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roforma for Recommending NSS Best Programme Coordin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438150</wp:posOffset>
                </wp:positionV>
                <wp:extent cx="90424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e Passport Size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84.7pt;mso-wrap-distance-left:9.05pt;mso-wrap-distance-right:9.05pt;mso-wrap-distance-top:0pt;mso-wrap-distance-bottom:0pt;margin-top:-34.5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e Passport Siz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for STATE LEVEL AWARD-2022-23</w:t>
      </w:r>
    </w:p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0"/>
        <w:gridCol w:w="1070"/>
        <w:gridCol w:w="25"/>
        <w:gridCol w:w="1170"/>
        <w:gridCol w:w="282"/>
        <w:gridCol w:w="418"/>
        <w:gridCol w:w="673"/>
        <w:gridCol w:w="1312"/>
        <w:gridCol w:w="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me of the State/ UT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ame of the University/ +2 Council, with address and other contact particular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jc w:val="both"/>
              <w:rPr/>
            </w:pPr>
            <w:r>
              <w:rPr/>
              <w:t>University recognized by Central/State Government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20"/>
              <w:rPr/>
            </w:pPr>
            <w:r>
              <w:rPr/>
              <w:t>Registration No:</w:t>
            </w:r>
          </w:p>
          <w:p>
            <w:pPr>
              <w:pStyle w:val="NormalWeb"/>
              <w:spacing w:before="0" w:after="120"/>
              <w:rPr/>
            </w:pPr>
            <w:r>
              <w:rPr/>
              <w:t>Year: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ame of the Vice-Chancellor/ Director of Senior Secondary Education/ Chairperson of +2 Council (with contact particulars)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Name of the Programme Coordinator (with contact particulars lik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mail and Mobile Number)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Copy of Appointment Order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Date from which University/ +2 Council is operating NSS Programmes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280" w:after="0"/>
              <w:ind w:left="465" w:hanging="465"/>
              <w:jc w:val="both"/>
              <w:rPr/>
            </w:pPr>
            <w:r>
              <w:rPr/>
              <w:t>Number of NSS units under the University/ +2 Council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No.of NSS Units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rPr/>
            </w:pPr>
            <w:r>
              <w:rPr/>
              <w:t>No.of NSS Volunteers under the NSS Units</w:t>
            </w:r>
          </w:p>
        </w:tc>
        <w:tc>
          <w:tcPr>
            <w:tcW w:w="10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280" w:after="0"/>
              <w:ind w:left="465" w:hanging="0"/>
              <w:jc w:val="both"/>
              <w:rPr/>
            </w:pPr>
            <w:r>
              <w:rPr/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ind w:left="465" w:hanging="465"/>
              <w:jc w:val="both"/>
              <w:rPr/>
            </w:pPr>
            <w:r>
              <w:rPr/>
              <w:t>Total number of colleges/ schools having NSS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Whether strength of NSS units is as per guidelines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[Please indicate allocation of target and actual enrolment during </w:t>
            </w:r>
            <w:r>
              <w:rPr>
                <w:b/>
                <w:bCs/>
              </w:rPr>
              <w:t>2020-21,2021-22 and 2022-23</w:t>
            </w:r>
            <w:r>
              <w:rPr/>
              <w:t>]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Allocation of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SS Volunteer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Enrollment of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NSS Volunteers</w:t>
            </w:r>
          </w:p>
        </w:tc>
        <w:tc>
          <w:tcPr>
            <w:tcW w:w="10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0-21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1-2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2-2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Adoption of Villages/ Slums and completion of Special Camping target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[Please indicate targets for adoption of villages/ slums and Special Camping and actual achievement during </w:t>
            </w:r>
            <w:r>
              <w:rPr>
                <w:b/>
                <w:bCs/>
              </w:rPr>
              <w:t>2020-21, 2021-22 and 2022-23</w:t>
            </w:r>
            <w:r>
              <w:rPr/>
              <w:t>]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Year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 of Adopted Villages/Slums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 of Special Camps complete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arget</w:t>
            </w:r>
          </w:p>
        </w:tc>
        <w:tc>
          <w:tcPr>
            <w:tcW w:w="10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0-21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1-22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2022-23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7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00"/>
        <w:gridCol w:w="1264"/>
        <w:gridCol w:w="3686"/>
        <w:gridCol w:w="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bCs/>
              </w:rPr>
              <w:t>Whether the NSS functionaries under the University/ +2 Council have been convicted by a court of law or any case/ investigation is pending against any of them?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[Certificate from the competent authority of the University to be attached]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70815</wp:posOffset>
                      </wp:positionV>
                      <wp:extent cx="47625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13.45pt;width:37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1285</wp:posOffset>
                      </wp:positionH>
                      <wp:positionV relativeFrom="paragraph">
                        <wp:posOffset>170815</wp:posOffset>
                      </wp:positionV>
                      <wp:extent cx="4762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9.55pt;margin-top:13.45pt;width:37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Yes                      No   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(Attach the certificate and mention the page No…..)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Cs/>
              </w:rPr>
            </w:pPr>
            <w:r>
              <w:rPr/>
              <w:t>Advisory Committee Meetings held 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Date of Meeting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280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2020-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20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lang w:val="en-US" w:eastAsia="en-US"/>
              </w:rPr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38"/>
                <w:szCs w:val="38"/>
                <w:lang w:val="en-US" w:eastAsia="en-US"/>
              </w:rPr>
            </w:pPr>
            <w:r>
              <w:rPr>
                <w:sz w:val="38"/>
                <w:szCs w:val="3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before="0" w:after="0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 w:eastAsia="en-US"/>
              </w:rPr>
            </w:pPr>
            <w:r>
              <w:rPr/>
              <w:t>2021-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"/>
              </w:numPr>
              <w:snapToGrid w:val="false"/>
              <w:spacing w:before="0" w:after="0"/>
              <w:ind w:left="57" w:hanging="57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Other Remarks, if any 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/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Web"/>
              <w:spacing w:before="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03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A. Eligibility Criteria:</w:t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595"/>
        <w:gridCol w:w="240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n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Name of the Parameter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Factual Position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ether the University (which has been recognized)/+2 Council has been operating NSS Programmes continuously for last at least five years i.e., </w:t>
            </w:r>
            <w:r>
              <w:rPr>
                <w:b/>
                <w:bCs/>
                <w:lang w:val="en-US" w:eastAsia="en-US"/>
              </w:rPr>
              <w:t>during 2018-19 and onwar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Yes/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ether the University/+2 Council has NSS Volunteer Strength of </w:t>
            </w:r>
            <w:r>
              <w:rPr>
                <w:b/>
                <w:bCs/>
                <w:lang w:val="en-US" w:eastAsia="en-US"/>
              </w:rPr>
              <w:t>Minimum 5,000 NSS Volunteers (as on 31.02.2023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Yes/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/>
            </w:pPr>
            <w:r>
              <w:rPr>
                <w:lang w:val="en-US" w:eastAsia="en-US"/>
              </w:rPr>
              <w:t>Whether the University/+2 Council has achieved at least 75% of the enrollment and in the special camping targets for the last three years,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i.e., 2020-21, 2021-22 and 2022-2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Yes/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Whether the University/+2 Council has received the NSS Award during last three years i.e.,  </w:t>
            </w:r>
            <w:r>
              <w:rPr>
                <w:b/>
                <w:bCs/>
                <w:lang w:val="en-US" w:eastAsia="en-US"/>
              </w:rPr>
              <w:t>for 2019-20 and onwar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Yes/N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Whether the NSS Functionaries under the University/+2 Council have been convicted by a court of law or any case/investigation is pending against any of them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0" w:after="240"/>
              <w:rPr>
                <w:lang w:val="en-US" w:eastAsia="en-US"/>
              </w:rPr>
            </w:pPr>
            <w:r>
              <w:rPr>
                <w:lang w:val="en-US" w:eastAsia="en-US"/>
              </w:rPr>
              <w:t>(Attached certificate with date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24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B. Performance/Achievements (during last 3 years)</w:t>
      </w:r>
    </w:p>
    <w:p>
      <w:pPr>
        <w:pStyle w:val="NormalWeb"/>
        <w:spacing w:before="0" w:after="0"/>
        <w:jc w:val="both"/>
        <w:rPr/>
      </w:pPr>
      <w:r>
        <w:rPr/>
        <w:t>During 2020-21, 2021-22 and 2022-23 (Extra sheets for details of the programmes)</w:t>
      </w:r>
    </w:p>
    <w:p>
      <w:pPr>
        <w:pStyle w:val="Normal"/>
        <w:tabs>
          <w:tab w:val="clear" w:pos="720"/>
          <w:tab w:val="left" w:pos="2460" w:leader="none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1134"/>
        <w:gridCol w:w="1134"/>
        <w:gridCol w:w="318"/>
      </w:tblGrid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me of the Paramet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ual Position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-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1-2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Plantatio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 xml:space="preserve">No. of Programmes organised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No.of saplings planted</w:t>
            </w:r>
          </w:p>
          <w:p>
            <w:pPr>
              <w:pStyle w:val="NormalWeb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lood Donation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a) No. of Camps organised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>b) No.of units blood  donated</w:t>
            </w:r>
          </w:p>
          <w:p>
            <w:pPr>
              <w:pStyle w:val="NormalWeb"/>
              <w:spacing w:before="0" w:after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Health/ Eye/ Immunisations Camp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a)No. of Camps organized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 xml:space="preserve">        </w:t>
            </w:r>
            <w:r>
              <w:rPr/>
              <w:t>b) No.of beneficiar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) Awareness Programmes /Rallies/Campaings Organized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AIDS/ Health related awareness programmes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No. of Programmes organised)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u w:val="single"/>
              </w:rPr>
              <w:t>b) Environment Awareness/Sustainability Progrmme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No.of Programmes organiz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) Other Awareness Progrmmes related to NSS</w:t>
            </w:r>
          </w:p>
          <w:p>
            <w:pPr>
              <w:pStyle w:val="NormalWeb"/>
              <w:spacing w:before="0" w:after="0"/>
              <w:rPr/>
            </w:pPr>
            <w:r>
              <w:rPr/>
              <w:t>(Please indicate name of the programmes and no.of programmes organize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) No. of Cleanliness Activities organized under Swatchh Bharat Abhiy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e) Contribution to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Ujjwala Yojn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Pradhan Mantri Jandhan Yojan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Pradhan Mantri Jeevan Bima Yojan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Awareness on renewable energy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Work on Digital Literacy/Digital India Initiatives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Work on Cashless India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120"/>
              <w:ind w:left="1440" w:hanging="1128"/>
              <w:jc w:val="both"/>
              <w:rPr/>
            </w:pPr>
            <w:r>
              <w:rPr/>
              <w:t>Other Programmes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reation of Durable Asset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(Estimated value of Assets)</w:t>
            </w:r>
            <w:r>
              <w:rPr/>
              <w:t>- Enclose the details and the Assets creation should be duly certified by concerned Govt. authorit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Programmes organised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Write Names of Programmes and details of such Programmes)</w:t>
            </w:r>
          </w:p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4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Level/District Le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134"/>
        <w:gridCol w:w="992"/>
        <w:gridCol w:w="1276"/>
        <w:gridCol w:w="318"/>
      </w:tblGrid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Name of the Paramet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tual Position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</w:rPr>
              <w:t>2020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1-22</w:t>
            </w:r>
          </w:p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-23</w:t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wards Received</w:t>
            </w:r>
          </w:p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tional Level Award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ttach the certificate copy and mention page no 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ate Level Award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ttach the certificate copy and mention page no 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6"/>
              </w:numPr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Level/District Level Award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Attach the certificate copy and mention page no ……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CO Act, 2012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co Act related Progra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der Sensitization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Programmes related to Gender Sensitiz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Persons with Disabilit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ogrammes related to Persons with Disabi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b/>
                <w:bCs/>
              </w:rPr>
              <w:t>Plastic Free /Single Plastic Usage Program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ogrammes related to Plastic Free /Single Plastic Usa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ult Literacy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/>
              <w:t>Programmes related to Adult Litera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reen Village/Green Initiative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Programmes related to </w:t>
            </w:r>
            <w:r>
              <w:rPr>
                <w:lang w:val="en-US" w:eastAsia="en-US"/>
              </w:rPr>
              <w:t>Green Village/Green Initiati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grams on Significant Days related to NSS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her Outstanding Achievements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(Details of such achievements).</w:t>
            </w:r>
          </w:p>
          <w:p>
            <w:pPr>
              <w:pStyle w:val="NormalWeb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/>
        <w:t> </w:t>
      </w:r>
      <w:r>
        <w:rPr>
          <w:b/>
        </w:rPr>
        <w:t>Note:</w:t>
      </w:r>
      <w:r>
        <w:rPr/>
        <w:t xml:space="preserve"> NSS Programme Coordinators should include Achievements/ Awards specific to NSS Only and other Awards/ Achievements will not considered. </w:t>
      </w:r>
      <w:r>
        <w:rPr>
          <w:b/>
          <w:bCs/>
        </w:rPr>
        <w:t xml:space="preserve">Prepare and submit the document into 100 pages only. 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/>
      </w:pPr>
      <w:r>
        <w:rPr/>
        <w:t xml:space="preserve">The details mentioned above should tally with those given in the main proposal. In case of any deviation, the application will be liable to rejection. </w:t>
      </w:r>
      <w:r>
        <w:rPr>
          <w:b/>
          <w:bCs/>
        </w:rPr>
        <w:t>The above information furnished by the applicant is checked and found correct</w:t>
      </w:r>
      <w:r>
        <w:rPr/>
        <w:t>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693"/>
      </w:tblGrid>
      <w:tr>
        <w:trPr/>
        <w:tc>
          <w:tcPr>
            <w:tcW w:w="4644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Signature of the Programme Coordinator</w:t>
            </w:r>
          </w:p>
        </w:tc>
        <w:tc>
          <w:tcPr>
            <w:tcW w:w="2552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</w:rPr>
              <w:t>Signature of the Vice       Chancellor/ Chairman</w:t>
            </w:r>
          </w:p>
        </w:tc>
        <w:tc>
          <w:tcPr>
            <w:tcW w:w="2693" w:type="dxa"/>
            <w:tcBorders/>
          </w:tcPr>
          <w:p>
            <w:pPr>
              <w:pStyle w:val="Normal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ignature of the SNO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Web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117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71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710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77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cs="Arial"/>
      <w:color w:val="000000"/>
      <w:sz w:val="22"/>
      <w:szCs w:val="22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Mangal;Cambria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00:00Z</dcterms:created>
  <dc:creator>user</dc:creator>
  <dc:description/>
  <cp:keywords/>
  <dc:language>en-US</dc:language>
  <cp:lastModifiedBy>Dr.P.Ashok Reddy Pamulapati</cp:lastModifiedBy>
  <cp:lastPrinted>2022-07-18T12:28:00Z</cp:lastPrinted>
  <dcterms:modified xsi:type="dcterms:W3CDTF">2023-08-30T09:11:00Z</dcterms:modified>
  <cp:revision>11</cp:revision>
  <dc:subject/>
  <dc:title/>
</cp:coreProperties>
</file>