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 w:hanging="0"/>
        <w:jc w:val="both"/>
        <w:rPr>
          <w:rFonts w:ascii="Bookman Old Style" w:hAnsi="Bookman Old Style" w:cs="Bookman Old Style"/>
          <w:sz w:val="24"/>
          <w:szCs w:val="24"/>
        </w:rPr>
      </w:pPr>
      <w:bookmarkStart w:id="0" w:name="_GoBack"/>
      <w:bookmarkEnd w:id="0"/>
      <w:r>
        <w:rPr>
          <w:rFonts w:cs="Bookman Old Style" w:ascii="Bookman Old Style" w:hAnsi="Bookman Old Style"/>
          <w:sz w:val="24"/>
          <w:szCs w:val="24"/>
        </w:rPr>
        <w:t>Honourable Governor of Andhra Pradesh and Chancellor of JNTU-Anantapur Shri. E.S. Lakshmi Narasimhan, respected Vice Chancellor Prof. M.M.M. Sarcar, members of Executive Council, faculty members and my dear students, a very good morning to all of you.</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I feel extremely privileged to stand before you here, today, to receive the prestigious honour from a University that stands out in academic excellence, vision and mission. It is a matter of great happiness in being a part of this esteemed University which is committed in providing high quality technical education and thereby producing highly qualified and skilled professionals who would be an asset to the nation. Over the years, JNTUA, through its variety of UG and PG courses, has proved that it keeps up the vision by producing promising professionals who have upheld its name and fame. JNTUA continues to be a tagline to thousands who pass-out every year. I am delighted to be part of JNTU Anantapur from now on.</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I share this happiness with all those who have got graduated and whose years of sincere dedication to academics is getting fruitful today. I congratulate all of you on your wonderful achievements.</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It is not just the recipient who is honoured while such an honour is getting conferred - it is his profession and his organization. I owe this to the Indian Space Research Organization, to Satish Dhawan Space Centre, Sriharikota which I am now leading as the Director, and also to the PSLV project for which I had been the Project Director for many years.</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About ISRO, I don't think I should explain what it is to this enlightened audience. India is one of the six countries in the world which have the capability to build and launch satellites from their own soil. Our country holds the unique distinction to have become the first nation to achieve the Mars Orbiter Mission in its first attempt, and personally it gives me immense pride to be part of this prestigious mission as the Mission Director of PSLV-C25 that launched Mangalyaan on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November, 2013 from Sriharikota. More than the scientific and technological achievements, missions of this kind have definitely captured and ignited millions of young minds like you in India and across the globe.</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 xml:space="preserve">But to reach its present glory, the sacrifices, hard work and determination of my predecessors are innumerous. The journey of ISRO was not so smooth. It all started by the great visionary Dr. Vikram Sarabhai from a small fishing village in Trivandrum, in a church building with cattle shed as laboratory. You might have seen pictures of rocket subsystems being transported in bicycles and satellites in bullock carts. In the midst of these adversities, ISRO developed the first generation launch vehicles and satellites like SLV, ASLV, Aryabhata and Apple. The valuable experience from SLV and ASLV provided a sturdy platform for the design and realization of PSLV and now GSLV with indigenously developed cryogenic stage. </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The Polar Satellite Launch Vehicle, PSLV, the workhorse launcher of ISRO, with its consecutive successes including Chandrayaan and Mangalyaan missions has elevated ISRO’s fame beyond boundaries and positioned ISRO as a favourite and trustworthy launch service provider in the international market. Adding to its credit, the seven successful missions of PSLV could deploy the NavIC - Navigation through our own Indian Constellation. I am extremely proud to have got the opportunity to be the Project Director of 13 consecutive successful PSLV missions.</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It is indeed a matter of pride to speak about the contributions of Satish Dhawan Space Centre SHAR, Sriharikota. It is a centre of excellence where the culmination of all ISRO activities take place - the launch of satellites. It is a place which offers the rare blend of technology and nature.</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With two operational launch pads, SHAR has been the home ground of all our ISRO launch missions. The launch complex systems enable us to have multiple missions thereby increasing the launch frequency considerably. The perfection with which we fulfil the need of the country in each mission, where even an iota of failure is unacceptable, is the pride of every Indian. And particularly, all of us can be proud to have the Space Port of India in Andhra Pradesh. So, there is nothing that prevents me in considering this honour as a recognition to SDSC SHAR.</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 xml:space="preserve">To the bubbling youth like you, I don’t think there is a need to elaborate the societal applications of ISRO missions. INSAT &amp; GSAT class of satellites and a variety of Remote Sensing satellites are always in the limelight as they facilitate communication, resource mapping, tele-medicine, tele-education and navigation applications. Weather forecasting and disaster management capabilities were visible during the Hudhud and also the recent Vardah cyclone period where it has saved several thousands of lives in the coastal areas of Andhra Pradesh, Orissa and Tamilnadu. </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 xml:space="preserve">In accomplishing these, the role of Indian Industries is worth mentioning. Association of more than 500 small, medium and large scale industries is involved while implementing various programmes. So far, about 300 technologies have been transferred to Indian industries for commercialisation and have undertaken technical consultancies in various fields. </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Like how we encourage Industry partnership, student partnership also is highly solicited. It has always been the policy of ISRO to promote and encourage participation of Universities and thereby the student community, to make them aware of space science and technology related activities. Providing guidance to build Student Satellites, RESPOND Programme, R &amp; D collaboration with selected Universities and Public outreach programme are examples towards this initiative. We have launched many student satellites in PSLV missions as passenger payloads.</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 xml:space="preserve">To create awareness among the students and also the public on its contributions to the nation, ISRO organises variety of Public outreach programmes. Conjointly with this, SDSC SHAR also organises many events for the students, in particular. The World Space Week 2016 celebrations organised at 15 different venues spread across three states was a great leap in this regard. The City of Anantapur also was one among the 15 venues. All these activities hone the scientific inclination of the student community, articulate their knowledge and provide a forum to exhibit their talents. </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 xml:space="preserve">The young and vibrant gathering here takes me 30 years back to the day when I completed my B. Tech from College of Engineering, Trivandrum, Kerala. Like any other graduate, I too had a feeling that I had done with my education and is on a new phase of implementation of my knowledge, when I joined the Vikram Sarabhai Space Centre, Trivandrum immediately after completion of my course. But it was not too late when I could realize whatever I have learnt till then was just paving a platform or a base. </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 xml:space="preserve">From then onwards, every day, every minute I was learning new things or rather I had to. A career in space research demands constant update of knowledge and I too have travelled with the wave. The various positions I have held, the various responsibilities I have shouldered and the various challenges I have faced, all have added to my knowledge. So I believe, today I am being recognised by a coveted university for the education I had all these 30 years. </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 xml:space="preserve">Our predecessors have lighted the vision, we have set it in the right path and now the future is in your hands. Young and energetic people like you can do wonders.  Fresh minds will have fresh ideas, fresh approach and fresh solutions to every problem. </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The best resource across the world is undoubtedly the human resources. To tap the underlying potential out of this, our country invests much in the education and empowerment of the youth. Added to this, in the present era of technological advancement and information technology, the opportunities before each one of you are countless. Once you realise the best potential in you and make use of the plethora of opportunities, there starts your ladder of success. This will pave way to the prosperity of your society, your state and your nation.</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I always believe in the great potential which you, the young generation, possess. If I quote Robert.                       H. Goddard, the inventor of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liquid fuelled rocket, “It is difficult to say what is impossible, for the dream of yesterday is the hope of today and the reality of tomorrow.” When talking about dream, I am reminded of our beloved Dr. APJ Abdul Kalam who said “Dreams should not be in your sleep but it should be one that should never allow you to sleep”. There is nothing like winner and loser. Each one of you has an inborn talent within you. It is you who should find out the best in yourself. Polish it and you can see the wonderful bright spot which even you might not have expected. </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 xml:space="preserve">I always pick up the youngsters around me, give them responsibilities and enjoy the way in which they achieve and complete the job. And when it comes to teamwork, if you inculcate and nourish the spirit of teamwork, the result will be miraculous. I can undoubtedly say, all our successful ISRO missions are the result of wonderful team work of thousands of ISRO members and industries across the country. Identify the best in you, identify the best partners, work together for a common goal and don’t give up till the goal is achieved. </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 xml:space="preserve">Successes do not happen all of a sudden. It comes through days and months of hard work and perseverance. When Edison had to face failures consecutively in his experiments, he said “I haven't failed, I have found 10,000 ways that do not work”. That should be the attitude. “If you plan for one year, plant rice, if your plan is for ten years, plant trees, if your plan is for hundred years, educate children” says a famous quote. You are the latest links in the JNTUA chain and you can be very proud that you have been moulded up and put in the right track by this University. Good wishes to all my young friends who have finished a chapter of your life in this University and are going ahead to shape the future of this great country in the coming years. </w:t>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4" w:hanging="0"/>
        <w:jc w:val="both"/>
        <w:rPr>
          <w:rFonts w:ascii="Bookman Old Style" w:hAnsi="Bookman Old Style" w:cs="Bookman Old Style"/>
          <w:sz w:val="24"/>
          <w:szCs w:val="24"/>
        </w:rPr>
      </w:pPr>
      <w:r>
        <w:rPr>
          <w:rFonts w:cs="Bookman Old Style" w:ascii="Bookman Old Style" w:hAnsi="Bookman Old Style"/>
          <w:sz w:val="24"/>
          <w:szCs w:val="24"/>
        </w:rPr>
        <w:t>I once again express my sincere gratitude and happiness in being one among you on this convocation day. Let me conclude my words by thanking the honourable Governor of AP and Chancellor of JNTUA, the Vice Chancellor of JNTUA, the faculty members and all of you who have given me this platform to receive this honour and also to address you today. Thank you.</w:t>
      </w:r>
    </w:p>
    <w:p>
      <w:pPr>
        <w:pStyle w:val="Normal"/>
        <w:ind w:right="24"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4" w:hanging="0"/>
        <w:jc w:val="center"/>
        <w:rPr/>
      </w:pPr>
      <w:r>
        <w:rPr/>
        <w:t>****</w:t>
      </w:r>
    </w:p>
    <w:sectPr>
      <w:footerReference w:type="default" r:id="rId2"/>
      <w:type w:val="nextPage"/>
      <w:pgSz w:w="8391" w:h="11906"/>
      <w:pgMar w:left="936" w:right="831"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60.0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6:20:00Z</dcterms:created>
  <dc:creator>Jntu</dc:creator>
  <dc:description/>
  <cp:keywords/>
  <dc:language>en-US</dc:language>
  <cp:lastModifiedBy>Admin</cp:lastModifiedBy>
  <cp:lastPrinted>2016-12-25T11:52:00Z</cp:lastPrinted>
  <dcterms:modified xsi:type="dcterms:W3CDTF">2016-12-25T06:48:00Z</dcterms:modified>
  <cp:revision>9</cp:revision>
  <dc:subject/>
  <dc:title>JAWAHARLAL NEHRU TECHNOLOGICAL UNIVERSITY ANANTAPUR</dc:title>
</cp:coreProperties>
</file>