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 xml:space="preserve">Good Morning to all of you.   Honourable Governor and Chancellor of JNTUA, </w:t>
      </w:r>
      <w:r>
        <w:rPr>
          <w:rFonts w:cs="Mangal" w:ascii="Bookman Old Style" w:hAnsi="Bookman Old Style"/>
          <w:sz w:val="32"/>
          <w:szCs w:val="32"/>
        </w:rPr>
        <w:t xml:space="preserve">Shri E.S.L. Narasimhan garu, </w:t>
      </w:r>
      <w:r>
        <w:rPr>
          <w:rFonts w:cs="Arial" w:ascii="Bookman Old Style" w:hAnsi="Bookman Old Style"/>
          <w:sz w:val="32"/>
          <w:szCs w:val="32"/>
          <w:lang w:val="en-US" w:eastAsia="en-US"/>
        </w:rPr>
        <w:t>Vice Chancellor Prof. M.M.M. Sarcar, Faculty members and dear students.   It is a great honour for me to be here with you on this important day of convocation.  Being at JNTUA the first thing that comes to my mind is the bond between our founder Dr. Homi Bhabha and Pandit Jawaharlal Nehru in the field of Science and Technology.   I am glad to note that a large number of colleges affiliated to JNTUA are offering undergraduate and post-graduate courses in most branches of engineering and pharmacy.   It is also important that you are pursuing various types of research programmes which forms the backbone of development in Science and Technology, your commitment towards academic excellence is also highly commendable.</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jc w:val="both"/>
        <w:rPr/>
      </w:pPr>
      <w:r>
        <w:rPr>
          <w:rFonts w:cs="Arial" w:ascii="Bookman Old Style" w:hAnsi="Bookman Old Style"/>
          <w:sz w:val="32"/>
          <w:szCs w:val="32"/>
          <w:lang w:val="en-US" w:eastAsia="en-US"/>
        </w:rPr>
        <w:t>My dear young friends and scholars..</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pPr>
      <w:r>
        <w:rPr>
          <w:rFonts w:cs="Arial" w:ascii="Bookman Old Style" w:hAnsi="Bookman Old Style"/>
          <w:sz w:val="32"/>
          <w:szCs w:val="32"/>
          <w:lang w:val="en-US" w:eastAsia="en-US"/>
        </w:rPr>
        <w:t>Today marks an important day in your lives and a significant milestone in your life’s journey. Entering into this institution facing intense competition, you pursued your academic work with great dedication. It is a moment of pride for you as much as it is for your teachers, parents and those who had any part in shaping your life so far. Your mission for learning began here with great passion, but it will not end here. Learning is a continuous process and it is not just getting a degree.  Ultimate proof of learning is in the application of our knowledge for the upliftment and betterment of society.</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I know that each one of you have different dreams; you should never give up your dreams and aspirations, for it is those aspirations that will drive you to higher levels of achievements and make your life purposeful.  Think big and act in time with conviction, you will surely be rewarded. Hurdles will be there, success is pursuing your goals inspite of obstacles.</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You are the stewards of this nation and custodians of a very rich tradition of antiquity with modernization. One of the hurdles which often work as a speed breaker is our mental block to think and consider higher targets and goals to be impossible.</w:t>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ab/>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 xml:space="preserve">Now that you have achieved a major milestone in your career, you will enter into a new phase of your life. As you are entering your working life, you will face several challenges. The big challenege is to bring back the country on the path of growth and to sustain this economic growth in a manner that does not adveresly affect our natural resources.  The other issue which needs attention is creating and sustaining the knowledge wealth and its effective utilization in the development of our country. You are entering in your practical life at a time when Indian economy is getting integrated with global economy through the process of globalization. </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Globalization is creating its own problems.  India has become a market for the developed nations, who are saturated in resource utilization.  This is also trying to kill the development of technology within the  country.  We are being looked at as a labour force.  While this may be an easy way out for some, it will never allow India to emerge as a strong nation.</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Looking back, the industrial development pursued for growth leading to improvement in living standards and quality of life, with modern comforts, has been energy intensive.  The 200 years of industrialization has seen consumption of energy to grow many folds. Massive growth in industralization has lead to ruthless exploitation of the natural resources, so we can say that Industrial growth and improvement in living standards has not come without a price.</w:t>
        <w:tab/>
      </w:r>
    </w:p>
    <w:p>
      <w:pPr>
        <w:pStyle w:val="NoSpacing"/>
        <w:spacing w:lineRule="auto" w:line="360"/>
        <w:ind w:firstLine="720"/>
        <w:jc w:val="both"/>
        <w:rPr/>
      </w:pPr>
      <w:r>
        <w:rPr>
          <w:rFonts w:cs="Arial" w:ascii="Bookman Old Style" w:hAnsi="Bookman Old Style"/>
          <w:sz w:val="32"/>
          <w:szCs w:val="32"/>
          <w:lang w:val="en-US" w:eastAsia="en-US"/>
        </w:rPr>
        <w:t>The unprecedented climatic events and the projections made by the Intergovernmental Panel on Climate Change (IPCC) paint a very frightening picture of the future which is threatning our very existence. In fact, impact of climate change could impede the economic growth itself. The develpoment which erodes its own base cannot be sustainable.</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Our forefathers have left a beautiful planet earth for us to enjoy. We are borrowing the future of next generation. Hence, it is our moral duty that we should leave enough resources by its judicious use, through a sustainable development model which supports conservation of resources and healhy environment for future generations. While we are looking forward to a healthy fast growing economy it is eqaully important that economic growth and industralization remain sustainable. There is an urgent need to develop and deploy technologies which will leave the planet earth with a green and clean environment for the future generations.</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 xml:space="preserve">My dear young friends, </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Since Indepennce, our country has made significant progress in the growth of R&amp;D resulting in significant improvement in agriculture, Industry, Infrastructure, Informantion Technology, etc.  In my life time our industry has made tremendous progress.   But this is based on borrowed technology.  We have not established our own identity.</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Our country is bestowed with a unique knowledge and qualified professionals and it gets richer every year in this regard. As a society, we traditionally valued and nurtured the knowledge building activity. The perennial source of human capital of India has to be tapped and converted into value. Excellence of Indian professionals in different fields are to be well imprinted on wide canvas of the globe. This process is already on. One can see that in more recent times, outsourcing of R&amp;D talent in India by global industries has been significant. Still, there is immense potential for India to transform itself into global R &amp; D hub.</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ab/>
        <w:t>Once again, I would like to mention that becoming a mere destination for outsourcing should not be our main goal. There is an overriding priority to undertake technology development in different fields. We are aware that mere accumulation of basic knowledge is of limited practical use, unless it is translated into innovations, providing social or economic value. Contrary to common belief that innovation is a random creative process, much innovation in the world today is an organized activity, involving systematic and disciplined efforts.  If India has to establish herself as a technology source or as a global R &amp; D platform, all these three elements namely basic knowledge, innovative application and social organization have to be strengthened.</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ab/>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ab/>
        <w:t>Let me tell you something about Atomic Energy, where India has a unique position in the world with regard to extensive R &amp; D in various fields and also expanding the nuclear power program. Due to certain events in the past the high-end technology and R&amp;D support from outside is not available to our country in this sector.  But this has helped Indian Nuclear R &amp; D programme to evolve and develop entirely indigenously. Today we are world leaders in major areas of nuclear technology, which includes, reactors, reprocessing, waste management, fuel fabrication, enrichment, etc.  Even the developed nations want to collaborate with us in these areas.  Our nuclear programme is medium sized today.  But in the long term, energy on a sustainable basis is going to come from this source.  Second green revolution is also going to come from this source.  Nuclear technologies will also play major role in health care  and water resource management.  I am sure by the time you come to my position you will see atleast a ten fold rise in the application of nuclear technology and I hope at least some of you will be participating in this grand nation building activity.</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jc w:val="both"/>
        <w:rPr>
          <w:rFonts w:ascii="Bookman Old Style" w:hAnsi="Bookman Old Style" w:cs="Arial"/>
          <w:sz w:val="32"/>
          <w:szCs w:val="32"/>
          <w:lang w:val="en-US" w:eastAsia="en-US"/>
        </w:rPr>
      </w:pPr>
      <w:bookmarkStart w:id="0" w:name="_GoBack"/>
      <w:bookmarkEnd w:id="0"/>
      <w:r>
        <w:rPr>
          <w:rFonts w:cs="Arial" w:ascii="Bookman Old Style" w:hAnsi="Bookman Old Style"/>
          <w:sz w:val="32"/>
          <w:szCs w:val="32"/>
          <w:lang w:val="en-US" w:eastAsia="en-US"/>
        </w:rPr>
        <w:t>Dear Friends,</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br/>
        <w:t>I would like to remind you that, you are among a few fortunate persons who had access to educational experience at this renowned institution. This experience will reward you throughout your life. You have already awakened to the realities of intense competition and acquired the capacity to take advantage of competitive environment. While you may use this capacity to create wealth and welfare for you and for the organizations you work for, it is also your duty to strive for welfare of the society, for reducing disparity therein and to empower those who are underprivileged.</w:t>
      </w:r>
    </w:p>
    <w:p>
      <w:pPr>
        <w:pStyle w:val="NoSpacing"/>
        <w:spacing w:lineRule="auto" w:line="36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t>You will achieve many things in life.  Never give up on account of a set back.  Always look for opportunity in adversity.  I know you will do well and grow big.  But while you grow big do not forget you have been brought to this stage by a poor nation and you have some obligations.  Your actions should serve the bottom of the pyramid.  The country is looking for inclusive growth.  In my opinion you can serve the country best if you become an enterprenuer.  I am advocating small and medium scale which can serve the nation in every possible way.</w:t>
      </w:r>
    </w:p>
    <w:p>
      <w:pPr>
        <w:pStyle w:val="NoSpacing"/>
        <w:spacing w:lineRule="auto" w:line="360"/>
        <w:ind w:firstLine="720"/>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p>
    <w:p>
      <w:pPr>
        <w:pStyle w:val="NoSpacing"/>
        <w:spacing w:lineRule="auto" w:line="360"/>
        <w:ind w:firstLine="720"/>
        <w:jc w:val="both"/>
        <w:rPr>
          <w:rFonts w:ascii="Bookman Old Style" w:hAnsi="Bookman Old Style" w:cs="Arial"/>
          <w:sz w:val="32"/>
          <w:szCs w:val="32"/>
        </w:rPr>
      </w:pPr>
      <w:r>
        <w:rPr>
          <w:rFonts w:cs="Arial" w:ascii="Bookman Old Style" w:hAnsi="Bookman Old Style"/>
          <w:sz w:val="32"/>
          <w:szCs w:val="32"/>
        </w:rPr>
        <w:t>So, this Convocation is a point that marks an ending and a beginning. For this Institute, the Convocation marks a passage for you, from students to alumni. But you are forever members of our community. While reaching great heights, do not forget to enjoy your life, be happy in everything you do.  Best of luck for all of your future endeavours.  I also take the opportunity to invite you to BARC.</w:t>
      </w:r>
    </w:p>
    <w:p>
      <w:pPr>
        <w:pStyle w:val="NoSpacing"/>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Spacing"/>
        <w:spacing w:lineRule="auto" w:line="360"/>
        <w:jc w:val="both"/>
        <w:rPr>
          <w:rFonts w:ascii="Bookman Old Style" w:hAnsi="Bookman Old Style" w:cs="Arial"/>
          <w:sz w:val="32"/>
          <w:szCs w:val="32"/>
        </w:rPr>
      </w:pPr>
      <w:r>
        <w:rPr>
          <w:rFonts w:cs="Arial" w:ascii="Bookman Old Style" w:hAnsi="Bookman Old Style"/>
          <w:sz w:val="32"/>
          <w:szCs w:val="32"/>
        </w:rPr>
        <w:t>I once again congratulate all my young friends, their parents and the faculty members of the University and thank the administrators for giving me the opportunity of being with you.</w:t>
      </w:r>
    </w:p>
    <w:p>
      <w:pPr>
        <w:pStyle w:val="NoSpacing"/>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Spacing"/>
        <w:spacing w:lineRule="auto" w:line="360"/>
        <w:jc w:val="both"/>
        <w:rPr>
          <w:rFonts w:ascii="Bookman Old Style" w:hAnsi="Bookman Old Style" w:cs="Arial"/>
          <w:sz w:val="32"/>
          <w:szCs w:val="32"/>
        </w:rPr>
      </w:pPr>
      <w:r>
        <w:rPr>
          <w:rFonts w:cs="Arial" w:ascii="Bookman Old Style" w:hAnsi="Bookman Old Style"/>
          <w:sz w:val="32"/>
          <w:szCs w:val="32"/>
        </w:rPr>
        <w:t>Jai Hind.</w:t>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4"/>
      <w:szCs w:val="22"/>
      <w:lang w:val="en-IN"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0:00Z</dcterms:created>
  <dc:creator>HP</dc:creator>
  <dc:description/>
  <cp:keywords/>
  <dc:language>en-US</dc:language>
  <cp:lastModifiedBy>MYPC</cp:lastModifiedBy>
  <cp:lastPrinted>2015-12-16T18:05:00Z</cp:lastPrinted>
  <dcterms:modified xsi:type="dcterms:W3CDTF">2015-12-23T13:51:00Z</dcterms:modified>
  <cp:revision>19</cp:revision>
  <dc:subject/>
  <dc:title/>
</cp:coreProperties>
</file>