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firstLine="701"/>
        <w:jc w:val="both"/>
        <w:rPr/>
      </w:pPr>
      <w:r>
        <w:rPr>
          <w:rFonts w:cs="Times New Roman" w:ascii="Times New Roman" w:hAnsi="Times New Roman"/>
          <w:sz w:val="24"/>
          <w:szCs w:val="24"/>
        </w:rPr>
        <w:t>Hon’ble Governor of Andhra Pradesh and Chancellor of Jawaharlal Nehru Technological University Anantapur (JNTUA), Shri E.S.L. Narasimhan; Hon’ble Vice Chancellor of the University, Prof. K. Lal Kishore; Members of the Monitoring and Development Committee, Rector, Prof. H. Sudarsana Rao; Registrar, Prof. S. Krishnaiah, Directors, Faculty members, invited dignitaries, all the students who are being rewarded for their dedicated efforts, staff of the University and ladies and gentlemen, I feel it is a matter of great privilege and honour to be here amongst you and to be given the opportunity to address the gathering on the occasion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ocation of the Jawaharlal Nehru Technological University Anantapu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outset, let me congratulate all the students who will be receiving their coveted graduation, post graduation and doctoral degrees and for achieving a landmark in their lives through excellent academic performance. Let me also congratulate the faculty members for enabling these students achieve their goals through training and guidan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indeed very heartening to learn about the steady progress made by JNTU Anantapur since its inception in August, 2008 and has already made</w:t>
      </w:r>
      <w:bookmarkStart w:id="0" w:name="page3"/>
      <w:bookmarkEnd w:id="0"/>
      <w:r>
        <w:rPr>
          <w:rFonts w:cs="Times New Roman" w:ascii="Times New Roman" w:hAnsi="Times New Roman"/>
          <w:sz w:val="24"/>
          <w:szCs w:val="24"/>
        </w:rPr>
        <w:t xml:space="preserve"> its mark in the Rayalaseema region. The University is making its mark through quality of its academic programmes, innovative schemes to assure quality education to the students, career development of faculty members and through its campus placement programmes is enabling career opportunities in reputed organizations across the globe for its students. The University is seen working dedicatedly towards the vision of producing quality technical graduates, competent teachers, scientists and leaders in the academics, research, industry arena under the guidance and dynamic leadership of Prof. Lal Kisho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Dear students, you are all at a very interesting point in your life. After spending your time within the confines of a protected environment of school, college, you will now be exposed to the realities of the world. Life outside the walls of a college or university is very different. How well you perform in this real world depends on many aspects. It depends on your ability to use the knowledge you have acquired, the skills you have learnt and the ability to adapt to a work environment as it would be necessary to survive in the real world. You are stepping out into a world which is on the threshold of seeing INDIA play a very significant and pivotal role in the worl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y am I saying this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The IMF, in 2011, reported that India's demographic dividend has the potential to add 2 percentage points per annum to India's per capita GDP growth over the next two decades. The demographic dividend is the advantage that will accrue to India of being blessed with a young population in the first half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 provided we educate and train it to take advantage of the opportunities th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ld offers.</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competitive advantage is the rise in the rate of economic growth due to a rising share of working age people in a population and can be India's ticket to the elite `Superpower Club’. Long-term growth depends ultimately on two factors - the number of workers in the economy and their level of productivity.</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e have 605 million people below the age of 25 and about 225 million in the age group of 10-19. This means for the next 40 years we would have a youthful, dynamic and productive talent pool when the rest of the world, including China, will be aging. To elaborate, as per The International Labour Organisation (ILO), by 2020, India will have 116 million workers in the work-starting age bracket of 20 to 24 years, as compared to China's 94 million. It is further estimated that the average age in India by the year 2020 will be 29 years as against 40 years in the USA, 46 years in Europe and 47 years in Japan. In fact, in 20 years the labour force in the industrialised world will decline by 4%, in China by 5%, while in India it will increase by 3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first time, two new Indian entrants have jumped straight into the top 40 of the second annual Times Higher Education BRICS and Emerging Economies rankings. The Rankings have been given after accessing all aspects of the modern university’s core missions (teaching, research, knowledge transfer and international outlook).</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pPr>
      <w:r>
        <w:rPr>
          <w:rFonts w:cs="Times New Roman" w:ascii="Times New Roman" w:hAnsi="Times New Roman"/>
          <w:sz w:val="24"/>
          <w:szCs w:val="24"/>
        </w:rPr>
        <w:t>India has increased its representation with 11 of the top – 100 places, up from 10 last year and it has a new national leader – Indian Institute of Science i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and the Indian Institute of Technology Bombay in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nly China and Taiwan have more in top 100 institutions than India, which remains ahead of Russia and Brazil among the giant developing economies.</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s per Asia University Ranking in June 2014, 10 Indian institutions ranked in top 100 compared to 3 in last year. The first place is taken by Punjab University (32) followed by IIT, Kharagpur (45) and IIT, Kanpur (55). Six of India’s representatives are IITs, but the list includes Jadhavpur University (76), Aligarh University (80) and Jawaharlal Nehru University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GA is getting global recognition: UN, early this month, declares June, 21 as `International Day for Yo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 recognition to Indian IT and medical health sect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 recognition of India’s use of space technology for addressing the specific issues of country.</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nsuring a better quality of life for our countrymen and to improve the living standards, we need to tackle the issues we are facing by providing inputs to the decision-makers of the country based on scientific analysis and provide technology tools for implementing the informed decisions. It is in this context that all of you and us have a great responsibility ahead. We need to improve our skills and ability to address the issues objectively through a rigorous scientific approach wherein all the implications of tackling the problems we are facing through many different options and carrying out an analysis of the pros and cons and bring to the fore preferred approaches. There is also a need for developing technologies and make them available to implement the preferred solutions.</w:t>
      </w:r>
    </w:p>
    <w:p>
      <w:pPr>
        <w:pStyle w:val="Normal"/>
        <w:widowControl w:val="false"/>
        <w:autoSpaceDE w:val="false"/>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ence, as it is known today, is of relatively modern origin, but the traditions out of which it has emerged reach back beyond recorded history. The roots of science lie in the technology of tool making and other crafts, while scientific theory was once a part of philosophy. It has evolved over</w:t>
      </w:r>
      <w:bookmarkStart w:id="1" w:name="page7"/>
      <w:bookmarkEnd w:id="1"/>
      <w:r>
        <w:rPr>
          <w:rFonts w:cs="Times New Roman" w:ascii="Times New Roman" w:hAnsi="Times New Roman"/>
          <w:sz w:val="24"/>
          <w:szCs w:val="24"/>
        </w:rPr>
        <w:t xml:space="preserve"> many centuries and has now come to be described in terms of a well-recognised and well-defined series of steps.</w:t>
      </w:r>
    </w:p>
    <w:p>
      <w:pPr>
        <w:pStyle w:val="Normal"/>
        <w:widowControl w:val="false"/>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 science holds out a number of promises, as well as a number of problems. In the foreseeable future researchers may solve the riddle of life and create life itself in a test tube. Most of the currently known diseases may be brought under control while many new ones may emerge.</w:t>
      </w:r>
    </w:p>
    <w:p>
      <w:pPr>
        <w:pStyle w:val="Normal"/>
        <w:widowControl w:val="false"/>
        <w:autoSpaceDE w:val="false"/>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ence and technology is also working toward control over the environment, e.g., dispersing hurricanes before they can endanger life or property. New sources of energy are being developed, and these together with the capacity to manipulate alien environments may make life possible on the moon or other planet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Since the advent of industrial revolution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cientific and technological developments have profoundly impacted the humanity as a whole. Modern means of transport, communication and production; medical, biological and genetic sciences; new materials; nuclear technology; space research and digital technology have transformed human life beyond recognition. Modes of transport have catapulted human life from simple horse ride to spacecraft cruising at unprecedented speed into outer space. Space tourism is already threatening to become a reality. Simple wooden boats have been transformed into large luxury sea cruisers, which are no less than floating cities on the ocean surface. Simple two-way oral communication has travelled a long way to high speed wireless internet and cellular and satellite phones with instant connectivity all around the globe and beyond. Traditional small and cottage industries have been transformed into large scale production units with unprecedented automation, churning out billions of magical products every day to satisfy ever growing human desires. Genetic and medical sciences have done precise mapping of human genome and body organs; and have invented highly complex systems of diagnosis, medication and surgical intervention. From simple bows and arrows the armament industry has covered a long distance to inter-continental missiles and nuclear sub-marines bringing the entire globe within their range. Sophisticated nuclear, biological and chemical weapons and highly advanced systems of their delivery have replaced sword wielding foot soldiers. New means of production and transmission of energy have intruded into every sphere of our life from cooking to washing to shopping to entertainment to production to transportation and communication. Similar transformations could be seen in many other walks of human life. Internet, cellular and digital connectivity have reduced the world to a global villag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over, the pace of transformation continues unabated and at an ever increasing rapidity. We are in for many more surprises in future with growing appetite for innovations and ever increasing competi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ovations and technology have become the hallmarks of modern society. Tipping points are reached in multiple areas on a daily basis leading to path breaking innovations and new technologies in diverse fields. With these unprecedented technological advances during the last two centuries there is a growing tendency to under-estimate the wisdom of our ancestors and their life-style as primitive and unscientifi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ng harmoniously with nature, our ancestral cultures left little negative impact on the environment. Modern societies on the contrary, act completely otherwise. If modern civilization keeps growing at its present speed, the first problem it will face is the exhaustion of natural resources. Humans need to understand the implications of overusing the natural resources, respect all species and learn from them how to co-exist with Mother Natu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dely accepted contemporary scientific theories, discoveries and inventions addressing fundamental issues of life and existence constitute the basis of modern scientific explanations. The Vedic and some ancient Greek writings constitute the core of ancient wisdom expounding on these basic issues. The Upanishads, the Bhagvad Gita, the Brahman Sutra, the Srimad Bhagavatam and the Mahabharata constitute the primary source of ancient Indian wisdo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challenges faced by modern science are practical ones such as the production and distribution of enough energy to meet increased demands and the elimination or reduction of pollutants in the environment. Some of these problems are political, sociological as well as scientific, like control over nuclear and other forms of weapons (biological, chemical) and regulation of the use of computers and other electronic devices that may seriously infringe on individual privacy and freedom. Some have profound ethical implications, e.g., those associated with gene manipulation, organ transplantation, and the capacity to sustain life beyond the point at which it once would have ende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also philosophical problems raised by science, as in the uncertainty principle of the quantum theory, which places an absolute limit on the accuracy of certain physical measurements and thus on the predictions that may be made on the basis of such measurements; in the quantum theory itself, with its suggestion that at the atomic level much depends on chance; and in certain paradoxical discoveries in mathematics and mathematical logi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humanity needs consumer goods, the impact these products or the production processes can have on the ecology has to be reduced. To save the environment, humanity can no longer continue to increase its consumption of goods and, this should therefore not be encouraged. The human race needs to envisage a future whereby people still have their comforts but without the throw-away and polluting aspects of living, as is happening in most modern-day societi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re in a situation where the planet's ecology is not coping up with all the pollution because of a huge, continuously increasing, consumer demand. This excessive demand for consumer products has created most of the current environmental imbalances. These imbalances will become a much greater problem than most people expect this to be. These imbalances have already caused ecological disasters in different places all over the world, with many more expected to follow. This rate of consumption is increasing at an alarming rate and will cause enormous environmental devastation in the futu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most people have begun to notice that the weather is changing they may not have understood that these climate changes are the forerunner of a much more serious problem. As a result most people are not changing their lifestyles, reducing their ecological footprint, resulting in a further increase of the present ecological imbalan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beings depend on Earth’s resources for survival and therefore they should request permission to use these resources with a humble heart. The indigenous peoples’ idea is that humans are allowed and permitted to access nature by means of performing certain rituals. Here we can see a clear difference between ancient traditional society and modern socie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tainable development requires the implementation of environmentally friendly technologies which are both efficient and adapted to local conditions. It allows improvement in economic performance while minimizing harm to the environment by increasing the efficiency in the selection and use of materials and energy sources, control of impacts on ecosystems, development and permanent improvement of cleaner processes and products, eco-marketing, introducing environmental management systems in the production and services sectors, and development of activities for increasing awareness of the need for environmental protection and promotion of sustainable development by the general public.</w:t>
      </w:r>
    </w:p>
    <w:p>
      <w:pPr>
        <w:pStyle w:val="Normal"/>
        <w:widowControl w:val="false"/>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nciples of sustainable development should be considered rights of the present and future generations instead of needs and a prerequisite for global welfare.</w:t>
      </w:r>
    </w:p>
    <w:p>
      <w:pPr>
        <w:pStyle w:val="Normal"/>
        <w:widowControl w:val="false"/>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ility to look at new technologies as tools for the development of the country has been amply demonstrated by the foresight of great leaders we had who recognized the potential of space technology way back in the 60’s when the space age began after the launch of Sputnik. The availability of any new technology inevitably leads to a number of benefits. Space technology has provided such benefits in fair abundance, and in a number of fields.</w:t>
      </w:r>
    </w:p>
    <w:p>
      <w:pPr>
        <w:pStyle w:val="Normal"/>
        <w:widowControl w:val="false"/>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ce-based systems deliver information and services that protect lives and the environment, enhance security and stimulate industrial and economic development. Advances in satellite remote sensing, global navigation satellite systems and geographic information systems now make it easier to integrate ecological, environmental and other information for developing predictive models that can be used in the surveillance and control of diseases such as malaria and dengue fever.</w:t>
      </w:r>
    </w:p>
    <w:p>
      <w:pPr>
        <w:pStyle w:val="Normal"/>
        <w:widowControl w:val="false"/>
        <w:overflowPunct w:val="false"/>
        <w:autoSpaceDE w:val="false"/>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ellite communications technologies can help to bring medical experts into contact with patients and health practitioners in remote and rural areas and in disaster situations. Earth observation from space, complimented with other applications, is a cost-effective method for effective monitoring of environment and management of land, ocean and fresh water resources, and providing essential data to decision-makers. Once converted into practical information, these data could be used to formulate policy and implement programmes at the national, regional and international levels.</w:t>
      </w:r>
    </w:p>
    <w:p>
      <w:pPr>
        <w:pStyle w:val="Normal"/>
        <w:widowControl w:val="false"/>
        <w:overflowPunct w:val="false"/>
        <w:autoSpaceDE w:val="false"/>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cent success of ISRO’s Mars Orbiter Mission is a result of tremendous team effort and innovative use of limited resources to achieve defined goals. The success has brought in a high degree of confidence among people of all walks in the country and a self belief that We Indians can achieve great result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fore I conclude, let me remind you of the wonderful opportunities available to each one of you in making use of the knowledge and the skills you have acquired, and the need for continuing to acquire them to address the issues facing us thus leaving a footprint of yours in this world by striving to make this planet a better place to live for the posterity.</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sure, in the years to come, Jawaharlal Nehru Technological University Anantapur would reach greater heights in imparting high quality education in all disciplines it is engaged in.</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7"/>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yle61">
    <w:name w:val="style61"/>
    <w:basedOn w:val="DefaultParagraphFont"/>
    <w:qFormat/>
    <w:rPr>
      <w:b/>
      <w:bCs/>
      <w:i w:val="false"/>
      <w:iCs w:val="false"/>
      <w:color w:val="000000"/>
      <w:sz w:val="17"/>
      <w:szCs w:val="17"/>
    </w:rPr>
  </w:style>
  <w:style w:type="character" w:styleId="CharChar12">
    <w:name w:val=" Char Char12"/>
    <w:basedOn w:val="DefaultParagraphFont"/>
    <w:qFormat/>
    <w:rPr>
      <w:rFonts w:ascii="Copperplate Gothic Bold" w:hAnsi="Copperplate Gothic Bold" w:eastAsia="Times New Roman" w:cs="Copperplate Gothic Bold"/>
      <w:sz w:val="32"/>
      <w:szCs w:val="24"/>
    </w:rPr>
  </w:style>
  <w:style w:type="character" w:styleId="CharChar11">
    <w:name w:val=" Char Char11"/>
    <w:basedOn w:val="DefaultParagraphFont"/>
    <w:qFormat/>
    <w:rPr>
      <w:rFonts w:ascii="Times New Roman" w:hAnsi="Times New Roman" w:eastAsia="Times New Roman" w:cs="Times New Roman"/>
      <w:sz w:val="40"/>
      <w:szCs w:val="24"/>
    </w:rPr>
  </w:style>
  <w:style w:type="character" w:styleId="CharChar9">
    <w:name w:val=" Char Char9"/>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ListParagraphChar">
    <w:name w:val="List Paragraph Char"/>
    <w:basedOn w:val="DefaultParagraphFont"/>
    <w:qFormat/>
    <w:rPr>
      <w:rFonts w:eastAsia="Times New Roman"/>
      <w:sz w:val="22"/>
      <w:szCs w:val="22"/>
    </w:rPr>
  </w:style>
  <w:style w:type="character" w:styleId="Textsubtitle">
    <w:name w:val="textsubtitle"/>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NoSpacingChar">
    <w:name w:val="No Spacing Char"/>
    <w:basedOn w:val="DefaultParagraphFont"/>
    <w:qFormat/>
    <w:rPr>
      <w:sz w:val="22"/>
      <w:szCs w:val="22"/>
      <w:lang w:val="en-US" w:bidi="ar-SA"/>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51:00Z</dcterms:created>
  <dc:creator>JNTUA  DAP A2</dc:creator>
  <dc:description/>
  <cp:keywords/>
  <dc:language>en-US</dc:language>
  <cp:lastModifiedBy>MYPC</cp:lastModifiedBy>
  <cp:lastPrinted>2014-12-20T10:41:00Z</cp:lastPrinted>
  <dcterms:modified xsi:type="dcterms:W3CDTF">2014-12-21T08:30:00Z</dcterms:modified>
  <cp:revision>8</cp:revision>
  <dc:subject/>
  <dc:title/>
</cp:coreProperties>
</file>