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center"/>
        <w:rPr>
          <w:rFonts w:ascii="Bookman Old Style" w:hAnsi="Bookman Old Style" w:eastAsia="Bookman Old Style" w:cs="Bookman Old Style"/>
          <w:sz w:val="32"/>
          <w:szCs w:val="32"/>
        </w:rPr>
      </w:pPr>
      <w:r>
        <w:drawing>
          <wp:anchor behindDoc="0" distT="0" distB="0" distL="114935" distR="114935" simplePos="0" locked="0" layoutInCell="0" allowOverlap="1" relativeHeight="2">
            <wp:simplePos x="0" y="0"/>
            <wp:positionH relativeFrom="column">
              <wp:posOffset>1548765</wp:posOffset>
            </wp:positionH>
            <wp:positionV relativeFrom="paragraph">
              <wp:posOffset>45720</wp:posOffset>
            </wp:positionV>
            <wp:extent cx="1171575" cy="1171575"/>
            <wp:effectExtent l="0" t="0" r="0" b="0"/>
            <wp:wrapNone/>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52" t="-52" r="-52" b="-52"/>
                    <a:stretch>
                      <a:fillRect/>
                    </a:stretch>
                  </pic:blipFill>
                  <pic:spPr bwMode="auto">
                    <a:xfrm>
                      <a:off x="0" y="0"/>
                      <a:ext cx="1171575" cy="1171575"/>
                    </a:xfrm>
                    <a:prstGeom prst="rect">
                      <a:avLst/>
                    </a:prstGeom>
                  </pic:spPr>
                </pic:pic>
              </a:graphicData>
            </a:graphic>
          </wp:anchor>
        </w:drawing>
      </w:r>
      <w:r>
        <w:rPr>
          <w:rFonts w:eastAsia="Bookman Old Style" w:cs="Bookman Old Style" w:ascii="Bookman Old Style" w:hAnsi="Bookman Old Style"/>
          <w:sz w:val="32"/>
          <w:szCs w:val="32"/>
        </w:rPr>
        <w:t xml:space="preserve">   </w:t>
      </w:r>
    </w:p>
    <w:p>
      <w:pPr>
        <w:pStyle w:val="Normal"/>
        <w:tabs>
          <w:tab w:val="clear" w:pos="720"/>
          <w:tab w:val="left" w:pos="2400"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2400"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2400"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2400" w:leader="none"/>
        </w:tabs>
        <w:spacing w:before="0" w:after="0"/>
        <w:jc w:val="center"/>
        <w:rPr>
          <w:rFonts w:ascii="Times New Roman" w:hAnsi="Times New Roman" w:cs="Times New Roman"/>
          <w:b/>
          <w:b/>
          <w:sz w:val="30"/>
          <w:szCs w:val="30"/>
        </w:rPr>
      </w:pPr>
      <w:r>
        <w:rPr>
          <w:rFonts w:cs="Times New Roman" w:ascii="Times New Roman" w:hAnsi="Times New Roman"/>
          <w:b/>
          <w:sz w:val="30"/>
          <w:szCs w:val="30"/>
        </w:rPr>
        <w:t>FIFTH CONVOCATION</w:t>
      </w:r>
    </w:p>
    <w:p>
      <w:pPr>
        <w:pStyle w:val="Normal"/>
        <w:tabs>
          <w:tab w:val="clear" w:pos="720"/>
          <w:tab w:val="left" w:pos="2400" w:leader="none"/>
        </w:tabs>
        <w:spacing w:before="0" w:after="0"/>
        <w:ind w:left="-540" w:right="-553" w:hanging="0"/>
        <w:jc w:val="center"/>
        <w:rPr>
          <w:rFonts w:ascii="Times New Roman" w:hAnsi="Times New Roman" w:cs="Times New Roman"/>
          <w:b/>
          <w:b/>
        </w:rPr>
      </w:pPr>
      <w:r>
        <w:rPr>
          <w:rFonts w:cs="Times New Roman" w:ascii="Times New Roman" w:hAnsi="Times New Roman"/>
          <w:b/>
        </w:rPr>
        <w:t>JAWAHARLAL NEHRU TECHNOLOGICAL UNIVERSITY ANANTAPUR</w:t>
      </w:r>
    </w:p>
    <w:p>
      <w:pPr>
        <w:pStyle w:val="Normal"/>
        <w:tabs>
          <w:tab w:val="clear" w:pos="720"/>
          <w:tab w:val="left" w:pos="2400" w:leader="none"/>
        </w:tabs>
        <w:spacing w:before="0" w:after="0"/>
        <w:ind w:left="-540" w:right="-360" w:hanging="0"/>
        <w:jc w:val="center"/>
        <w:rPr>
          <w:rFonts w:ascii="Times New Roman" w:hAnsi="Times New Roman" w:cs="Times New Roman"/>
          <w:b/>
          <w:b/>
          <w:sz w:val="28"/>
          <w:szCs w:val="30"/>
        </w:rPr>
      </w:pPr>
      <w:r>
        <w:rPr>
          <w:rFonts w:cs="Times New Roman" w:ascii="Times New Roman" w:hAnsi="Times New Roman"/>
          <w:b/>
          <w:sz w:val="28"/>
          <w:szCs w:val="30"/>
        </w:rPr>
        <w:t>ANANTHAPURAMU-515 002.</w:t>
      </w:r>
    </w:p>
    <w:p>
      <w:pPr>
        <w:pStyle w:val="Normal"/>
        <w:tabs>
          <w:tab w:val="clear" w:pos="720"/>
          <w:tab w:val="left" w:pos="2400" w:leader="none"/>
        </w:tabs>
        <w:spacing w:before="0" w:after="0"/>
        <w:jc w:val="center"/>
        <w:rPr>
          <w:rFonts w:ascii="Times New Roman" w:hAnsi="Times New Roman" w:cs="Times New Roman"/>
          <w:b/>
          <w:b/>
          <w:sz w:val="28"/>
          <w:szCs w:val="30"/>
        </w:rPr>
      </w:pPr>
      <w:r>
        <w:rPr>
          <w:rFonts w:cs="Times New Roman" w:ascii="Times New Roman" w:hAnsi="Times New Roman"/>
          <w:b/>
          <w:sz w:val="28"/>
          <w:szCs w:val="30"/>
        </w:rPr>
      </w:r>
    </w:p>
    <w:p>
      <w:pPr>
        <w:pStyle w:val="Normal"/>
        <w:tabs>
          <w:tab w:val="clear" w:pos="720"/>
          <w:tab w:val="left" w:pos="240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0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00" w:leader="none"/>
        </w:tabs>
        <w:spacing w:before="0" w:after="0"/>
        <w:jc w:val="center"/>
        <w:rPr/>
      </w:pPr>
      <w:r>
        <w:rPr>
          <w:rFonts w:cs="Times New Roman" w:ascii="Times New Roman" w:hAnsi="Times New Roman"/>
          <w:b/>
          <w:sz w:val="28"/>
          <w:szCs w:val="28"/>
        </w:rPr>
        <w:t>Monday the 1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December 2013 </w:t>
      </w:r>
    </w:p>
    <w:p>
      <w:pPr>
        <w:pStyle w:val="Normal"/>
        <w:tabs>
          <w:tab w:val="clear" w:pos="720"/>
          <w:tab w:val="left" w:pos="24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0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00"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400" w:leader="none"/>
        </w:tabs>
        <w:spacing w:before="0" w:after="0"/>
        <w:jc w:val="center"/>
        <w:rPr>
          <w:rFonts w:ascii="Times New Roman" w:hAnsi="Times New Roman" w:cs="Times New Roman"/>
          <w:b/>
          <w:b/>
          <w:sz w:val="32"/>
        </w:rPr>
      </w:pPr>
      <w:r>
        <w:rPr>
          <w:rFonts w:cs="Times New Roman" w:ascii="Times New Roman" w:hAnsi="Times New Roman"/>
          <w:b/>
          <w:sz w:val="32"/>
        </w:rPr>
        <w:t>Convocation Address</w:t>
      </w:r>
    </w:p>
    <w:p>
      <w:pPr>
        <w:pStyle w:val="Normal"/>
        <w:tabs>
          <w:tab w:val="clear" w:pos="720"/>
          <w:tab w:val="left" w:pos="2400" w:leader="none"/>
        </w:tabs>
        <w:spacing w:before="0" w:after="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2400" w:leader="none"/>
        </w:tabs>
        <w:spacing w:before="0" w:after="0"/>
        <w:jc w:val="center"/>
        <w:rPr>
          <w:rFonts w:ascii="Times New Roman" w:hAnsi="Times New Roman" w:cs="Times New Roman"/>
          <w:b/>
          <w:b/>
          <w:sz w:val="32"/>
        </w:rPr>
      </w:pPr>
      <w:r>
        <w:rPr>
          <w:rFonts w:cs="Times New Roman" w:ascii="Times New Roman" w:hAnsi="Times New Roman"/>
          <w:b/>
          <w:sz w:val="32"/>
        </w:rPr>
        <w:t>by</w:t>
      </w:r>
    </w:p>
    <w:p>
      <w:pPr>
        <w:pStyle w:val="Normal"/>
        <w:spacing w:lineRule="auto" w:line="360" w:before="0" w:after="0"/>
        <w:jc w:val="center"/>
        <w:rPr/>
      </w:pPr>
      <w:r>
        <w:rPr>
          <w:rFonts w:cs="Times New Roman" w:ascii="Times New Roman" w:hAnsi="Times New Roman"/>
          <w:b/>
          <w:sz w:val="28"/>
          <w:szCs w:val="28"/>
        </w:rPr>
        <w:t>Shri Avinash Chander</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cientific Adviser to Raksha Mantri,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ecretary, Department of Defence R&amp;D and Director General, DRD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New Delhi – 110 10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It gives me immense pleasure to be amongst the Students, Faculties, University members, participating Engineers, Researchers and Academicians who have gathered to be part of the Fifth Convocation of                   JNTU Anantapu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y greetings to all of you…</w:t>
      </w:r>
    </w:p>
    <w:p>
      <w:pPr>
        <w:pStyle w:val="Default"/>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Convocation marks the culmination of a phase of learning. I congratulate all the students who have received their degrees and diplomas today. Graduation, symbolizes the beginning of a new journey - where knowledge and skills acquired will be put to real test. There will be times when you will find success easily and times when you will face adversity.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The trying moments will test your true mettle. Your hard work, discipline, commitment and determination will help you navigate through the rough terrain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It is heartening to note that, in its nascent stage of five years itself as an autonomous University, has more than 180 engineering colleges and institutes affiliated and attached. It is highly appreciable the way in which the University is able to manage the mammoth task of controlling various activities of Administration, Examination and Curriculum building within this short span of time.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It is also hearty to note that keeping with the current trends and national requirements, JNTU Anantapur has recently launched Post Graduate Engineering courses in VLSI Design and Embedded Systems. While going through the profile of this premier technical institution and the Report of the Vice-Chancellor, </w:t>
      </w:r>
      <w:r>
        <w:rPr>
          <w:rFonts w:cs="Times New Roman" w:ascii="Times New Roman" w:hAnsi="Times New Roman"/>
          <w:b/>
        </w:rPr>
        <w:t>I could not help, but admire the remarkable way in which</w:t>
      </w:r>
      <w:r>
        <w:rPr>
          <w:rFonts w:cs="Times New Roman" w:ascii="Times New Roman" w:hAnsi="Times New Roman"/>
        </w:rPr>
        <w:t xml:space="preserve"> it has developed over these few years.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20"/>
        <w:jc w:val="both"/>
        <w:rPr/>
      </w:pPr>
      <w:r>
        <w:rPr>
          <w:rFonts w:cs="Times New Roman" w:ascii="Times New Roman" w:hAnsi="Times New Roman"/>
        </w:rPr>
        <w:t xml:space="preserve">I would like to express my gratitude to the JNTU Anantapur University for honouring me today with the Doctorate, Honoris Causa, in Science. I am privileged to receive this honour from a University which gave rise to eminent Engineers, Scientists and Scholars. I am indeed proud and privileged to be here amongst you in this beautiful campus.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jc w:val="both"/>
        <w:rPr>
          <w:rFonts w:ascii="Times New Roman" w:hAnsi="Times New Roman" w:cs="Times New Roman"/>
          <w:b/>
          <w:b/>
          <w:color w:val="333333"/>
        </w:rPr>
      </w:pPr>
      <w:r>
        <w:rPr>
          <w:rFonts w:cs="Times New Roman" w:ascii="Times New Roman" w:hAnsi="Times New Roman"/>
          <w:b/>
          <w:color w:val="333333"/>
        </w:rPr>
        <w:t>JNTU Anantapur and its Alumni</w:t>
      </w:r>
    </w:p>
    <w:p>
      <w:pPr>
        <w:pStyle w:val="Normal"/>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I am aware that this campus as an Engineering college was one of the oldest colleges in the South India with strong faculty and curriculum has produced eminents who have excelled in their fields setting up a benchmark for others to follow. Academicians from this University are also well known in the country.  </w:t>
      </w:r>
      <w:r>
        <w:rPr>
          <w:rFonts w:cs="Times New Roman" w:ascii="Times New Roman" w:hAnsi="Times New Roman"/>
          <w:color w:val="333333"/>
          <w:sz w:val="24"/>
          <w:szCs w:val="24"/>
        </w:rPr>
        <w:t xml:space="preserve">Today, the University’s alumni are achievers and leaders in every sphere of human activities – You can find them in India’s most successful Corporates and Government ministries and in laboratories of research and innovation, here and across the worl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name a few, who have come out of this institute, the man who produced first computer systems for Missiles in the country Sri K.V. Ramana Sai is from this institute. Chairman and Managing Director of Mishra Dhatu Nigam Limited (MIDHANI) Sri Narayana Rao, Dr M. Madana Mohan, IB official, Dr R. Kalidas, former Chairman and Chief Executive, Nuclear Fuel Complex also belong to this Institute. The man who is making Rocket Motors, Casings for DRDO and ISRO Mr. Ravinder Reddy, Chairman of MTAR Technologies is an alumni of this place. Many alumni rose to the positions of Vice Chancellors, Professors, Chairmen, General Managers, Scientists, Technologists, Managing Directors, Chief Engineers, Secretaries in leading Private and Public Sectors and today I am very proud to say that three Directors of DRDO Laboratories - Mr S. Ravind, Mr G. Satheesh Reddy and Mr M.V.K.V. Prasad are from this institute who are heading world class Radar, Avionics and Integrated Test Range Laboratories. I have two Project Directors Mr G.N. Rao and Mr K.S. Varaprasad steering Strategic Projects for the country belonging to this institu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I have many more Outstanding Scientists and Senior Scientists from JNTU Anantapur working in my organization today. Such a phenomenon of eminent people from a single place contributing to the national deterrence is really unheard of. </w:t>
      </w:r>
      <w:r>
        <w:rPr>
          <w:rFonts w:cs="Times New Roman" w:ascii="Times New Roman" w:hAnsi="Times New Roman"/>
          <w:color w:val="333333"/>
          <w:sz w:val="24"/>
          <w:szCs w:val="24"/>
        </w:rPr>
        <w:t>The country is proud of the contribution of these alumni in creating the technological manpower for our nation building, economic and societal development. Today, JNTU Anantapur has become a global brand amongst the employers, academicians, scientists and industrialists. Students, you should be very happy and honoured to join this growing and expanding list of alumni of this prestigious institute. I expect each one of you to make this institute proud of your achievements.</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an Science and Technology Scenari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ur country has put lot of efforts in the field of basic research. Indian Science and Technology has come to be regarded as one of the most powerful instruments of growth and development. In the wake of the recent developments and the new demands that are being placed on the S&amp;T system, it is necessary for us to embark and invest on some major science projects which have relevance to national needs and which will also be relevant for tomorrow's technolo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day, India has become one of the strongest in the world in terms of scientific manpower in capability and maturity. </w:t>
      </w:r>
      <w:r>
        <w:rPr>
          <w:rFonts w:cs="Times New Roman" w:ascii="Times New Roman" w:hAnsi="Times New Roman"/>
          <w:b/>
          <w:sz w:val="24"/>
          <w:szCs w:val="24"/>
        </w:rPr>
        <w:t>Hence, we are in a position not only to understand the technologies that we may have to borrow, but also to create our own technologies with extensive scientific inputs of indigenous origin.</w:t>
      </w:r>
      <w:r>
        <w:rPr>
          <w:rFonts w:cs="Times New Roman" w:ascii="Times New Roman" w:hAnsi="Times New Roman"/>
          <w:sz w:val="24"/>
          <w:szCs w:val="24"/>
        </w:rPr>
        <w:t xml:space="preserve"> Basically we have come a long way since our independence, from mere buyers of technology to those of who have made science and technology as an important contributor for national development and societal transformation.  It is important for India to put its act together to become a continuous innovator and creator of science and technology intensive products. </w:t>
      </w:r>
      <w:r>
        <w:rPr>
          <w:rFonts w:cs="Times New Roman" w:ascii="Times New Roman" w:hAnsi="Times New Roman"/>
          <w:color w:val="333333"/>
          <w:sz w:val="24"/>
          <w:szCs w:val="24"/>
        </w:rPr>
        <w:t>The creation of intangible assets in an economy through knowledge, research and innovation is an important sign of a                   developed country. Many of the advanced countries and some of the developing countries are creating and owning the intangible assets through patents filing. This is happening due to emphasis on research and development. India, inspite of its strong scientific and technical manpower base, is still far behind in creation of intangible assets and ownership of patents. The time has come to reverse this trend,                      which is only possible through dedicated programmes for research in the frontier areas of technology, engineering and sci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a as a Technology Leader</w:t>
      </w:r>
    </w:p>
    <w:p>
      <w:pPr>
        <w:pStyle w:val="Normal"/>
        <w:spacing w:lineRule="auto" w:line="360" w:before="0" w:after="0"/>
        <w:ind w:firstLine="720"/>
        <w:jc w:val="both"/>
        <w:rPr/>
      </w:pPr>
      <w:r>
        <w:rPr>
          <w:rFonts w:cs="Times New Roman" w:ascii="Times New Roman" w:hAnsi="Times New Roman"/>
          <w:sz w:val="24"/>
          <w:szCs w:val="24"/>
        </w:rPr>
        <w:t xml:space="preserve">It is such time when the Nations are measured by their technological prowess. Right from the explorations in Deep Space, right down to commercial aviation to communication, Nations are assessed by their potential to explore and venture into new areas.  India to its credit stands tall and has all the ingredients to categorize it as a reckonable power. We have developed ourselves the Geo-Synchronous Launch Vehicles, Arihant nuclear submarine, futuristic Tanks, our own fighter aircrafts and the successful flight test of AGNI-5, Chandrayaan and Mangalyaan Mission propelled us to the elite club of Nations.                 From the point of view of governance, the investments right from Pandit Jawaharlal Nehru to this day,  the impetus provided for promoting and enriching Science and Technology are paying rich dividends.                 As DRDO Chief, I can say that, we could pool and augment the resources effectively and have been able to network the knowledge base available in the Universities and other academic Institutions through the formal mechanisms of interaction which bolstered our organizational growth. We have Research Boards, Societies and extra-mural funding support for R&amp;D in the Universities, which has played a crucial role in our mission for achieving considerable level of self-reliance in critical defence technologies for the Nation. </w:t>
      </w:r>
    </w:p>
    <w:p>
      <w:pPr>
        <w:pStyle w:val="BodyText2"/>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jc w:val="both"/>
        <w:rPr>
          <w:rFonts w:ascii="Times New Roman" w:hAnsi="Times New Roman" w:cs="Times New Roman"/>
          <w:b/>
          <w:b/>
          <w:color w:val="333333"/>
        </w:rPr>
      </w:pPr>
      <w:r>
        <w:rPr>
          <w:rFonts w:cs="Times New Roman" w:ascii="Times New Roman" w:hAnsi="Times New Roman"/>
          <w:b/>
          <w:color w:val="333333"/>
        </w:rPr>
        <w:t>Infusing dynamism into the present Academic Institutions for steering Research</w:t>
      </w:r>
    </w:p>
    <w:p>
      <w:pPr>
        <w:pStyle w:val="Default"/>
        <w:spacing w:lineRule="auto" w:line="360"/>
        <w:ind w:firstLine="720"/>
        <w:jc w:val="both"/>
        <w:rPr/>
      </w:pPr>
      <w:r>
        <w:rPr>
          <w:rFonts w:cs="Times New Roman" w:ascii="Times New Roman" w:hAnsi="Times New Roman"/>
          <w:color w:val="212121"/>
        </w:rPr>
        <w:t xml:space="preserve">Higher academic institutions in India lack orientation towards research, as a result of which, their standing amongst the top global institutions is not very high. Our institutions must be able to challenge the frontiers of knowledge. </w:t>
      </w:r>
      <w:r>
        <w:rPr>
          <w:rFonts w:cs="Times New Roman" w:ascii="Times New Roman" w:hAnsi="Times New Roman"/>
        </w:rPr>
        <w:t xml:space="preserve">Our universities have to create an environment supportive of innovation. </w:t>
      </w:r>
      <w:r>
        <w:rPr>
          <w:rFonts w:cs="Times New Roman" w:ascii="Times New Roman" w:hAnsi="Times New Roman"/>
          <w:b/>
        </w:rPr>
        <w:t>Teaching and research are the two eyes of a University.</w:t>
      </w:r>
      <w:r>
        <w:rPr>
          <w:rFonts w:cs="Times New Roman" w:ascii="Times New Roman" w:hAnsi="Times New Roman"/>
        </w:rPr>
        <w:t xml:space="preserve"> While high standards in teaching have to be achieved, high quality research that will push knowledge frontiers and evolve technologies for development has to be promoted. The quality of our research has to be comparable with the best in the world. Our researchers have to cooperate with one another to find solutions to critical problems. New products have to be designed that are useful to the common man. Our innovations have to create livelihood and improve the quality of life in rural areas. Local technological needs have to be addressed by our universities by creating research and development centres for such technologies in their campuses. </w:t>
      </w:r>
    </w:p>
    <w:p>
      <w:pPr>
        <w:pStyle w:val="Default"/>
        <w:spacing w:lineRule="auto" w:line="360"/>
        <w:rPr>
          <w:rFonts w:ascii="Times New Roman" w:hAnsi="Times New Roman" w:cs="Times New Roman"/>
        </w:rPr>
      </w:pPr>
      <w:r>
        <w:rPr>
          <w:rFonts w:cs="Times New Roman" w:ascii="Times New Roman" w:hAnsi="Times New Roman"/>
        </w:rPr>
      </w:r>
    </w:p>
    <w:p>
      <w:pPr>
        <w:pStyle w:val="NormalWeb"/>
        <w:spacing w:lineRule="auto" w:line="360" w:before="0" w:after="0"/>
        <w:ind w:firstLine="720"/>
        <w:jc w:val="both"/>
        <w:rPr/>
      </w:pPr>
      <w:r>
        <w:rPr>
          <w:rFonts w:cs="Times New Roman" w:ascii="Times New Roman" w:hAnsi="Times New Roman"/>
          <w:color w:val="212121"/>
        </w:rPr>
        <w:t xml:space="preserve">They must be able to make revolutionary contributions in different disciplines. They must be able to find solutions that help common man to lead a better life. They must be able to guide policymakers in issues ranging from energy security to environment degradation, sanitation, urbanization, healthcare and education.   </w:t>
      </w:r>
      <w:r>
        <w:rPr>
          <w:rFonts w:cs="Times New Roman" w:ascii="Times New Roman" w:hAnsi="Times New Roman"/>
        </w:rPr>
        <w:t xml:space="preserve">Our country is one of the Nations producing the largest number of Science and Engineering graduates globally with the emerging engineering curriculum inclined towards the multidisciplinary sectors. With the technical manpower available, so much in abundance, makes India an ideal country for harnessing the engineering workforce for the myriad needs of the defence and civilian industries and deliver value added services for the tech-savvy international giants. A concerted strategy is necessary to infuse a new sense of dynamism in our technology institution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novations and Strong Collaborat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novation cannot be conceptualised nor can it be formulated into a law. It is a spark which can be generated in any ignited mind. You may not be champion of science, yet you may come up with a brilliant idea that has numerous scientific implications. Go down to the rural India and you will find that the people in small villages living in isolation from the big scientific globe have small innovative ideas to get their regular chores done. Such innovative means though incremental have an impact on the societ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y channelizing these small innovations from grassroots level to capitalise the higher goals. It may very much be possible that your scientific expertise when clubbed with these small innovations may form the critical mass for a big explosion leading to a disruptive innovation outc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iversities/Institutions are the hub of dynamic and creative young minds when synergized with experienced faculty should act as a seeding and breeding ground for new innovative ideas and technologies thereby leading to advancement of science and development of home grown technologi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y institute is rated on the strength of the Faculty. There is a famous saying that “</w:t>
      </w:r>
      <w:r>
        <w:rPr>
          <w:rFonts w:cs="Times New Roman" w:ascii="Times New Roman" w:hAnsi="Times New Roman"/>
          <w:b/>
          <w:sz w:val="24"/>
          <w:szCs w:val="24"/>
        </w:rPr>
        <w:t>Teacher is the one who makes himself progressively unnecessary”.</w:t>
      </w:r>
      <w:r>
        <w:rPr>
          <w:rFonts w:cs="Times New Roman" w:ascii="Times New Roman" w:hAnsi="Times New Roman"/>
          <w:sz w:val="24"/>
          <w:szCs w:val="24"/>
        </w:rPr>
        <w:t xml:space="preserve"> When we give project to universities, primarily looking at the Professor at his capabilities and inquisitiveness. I would appeal to the faculty of JNTU Anantapur to lay emphasis in research on specific goal oriented research topics, which are relevant to national needs and sometime specific to the region. One need not be enamored of undertaking only blue-sky research but also take up low tech R&amp;D leading to products required in high volume. The academic community has to walk hand in hand with the industry and R&amp;D organizations. The hub of scientific and engineering intellectual capital available within the country should collectively work together for shaping the future of the nation while securing the frontiers of toda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rFonts w:cs="Times New Roman" w:ascii="Times New Roman" w:hAnsi="Times New Roman"/>
          <w:b/>
        </w:rPr>
        <w:t>Success imbibed with Values</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I firmly believe that your future success will not only be measured by the quality of education and training that you have received here but also by the values with which you will define your work and your adherence to the principles that the Founding Fathers of the University conceived.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20"/>
        <w:jc w:val="both"/>
        <w:rPr>
          <w:rFonts w:ascii="Times New Roman" w:hAnsi="Times New Roman" w:cs="Times New Roman"/>
          <w:color w:val="333333"/>
        </w:rPr>
      </w:pPr>
      <w:r>
        <w:rPr>
          <w:rFonts w:cs="Times New Roman" w:ascii="Times New Roman" w:hAnsi="Times New Roman"/>
          <w:color w:val="333333"/>
        </w:rPr>
        <w:t xml:space="preserve">You have the knowledge that gives you unparalleled confidence in your chosen field of study. But knowledge must also bring in humility. Humility teaches you to appreciate others, enables you to acknowledge that there can be a number of equally valid approaches to meet the same objective. Humility inculcates in you the ability to assess yourself critically in the context of the society and the country. </w:t>
      </w:r>
    </w:p>
    <w:p>
      <w:pPr>
        <w:pStyle w:val="NormalWeb"/>
        <w:spacing w:lineRule="auto" w:line="360" w:before="0" w:after="0"/>
        <w:jc w:val="both"/>
        <w:rPr>
          <w:rFonts w:ascii="Times New Roman" w:hAnsi="Times New Roman" w:cs="Times New Roman"/>
          <w:color w:val="333333"/>
        </w:rPr>
      </w:pPr>
      <w:r>
        <w:rPr>
          <w:rFonts w:cs="Times New Roman" w:ascii="Times New Roman" w:hAnsi="Times New Roman"/>
          <w:color w:val="333333"/>
        </w:rPr>
        <w:t>Be broad-minded and tolerant. Never lose the zeal and spirit to question. Have the strength to defend what you think is right. These qualities, which your alma mater has instilled in you, will be useful as you move forward in your career.</w:t>
      </w:r>
    </w:p>
    <w:p>
      <w:pPr>
        <w:pStyle w:val="Normal"/>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firstLine="7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Premier technical universities and institutions like JNTU have a responsibility to spearhead research in various branches of science. They have to become institutions of research apart from being institutions of learning. I am happy to note that JNTU Anantapur attaches equal importance to academics and research. </w:t>
      </w:r>
    </w:p>
    <w:p>
      <w:pPr>
        <w:pStyle w:val="Normal"/>
        <w:spacing w:lineRule="auto" w:line="36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360" w:before="0" w:after="0"/>
        <w:ind w:firstLine="72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I am told that a drive to expand the research and academic infrastructure is under implementation in this Institute. The faculty is encouraged to engage in active research while the students are initiated to research early and are provided financial support for research-related visits. </w:t>
      </w:r>
    </w:p>
    <w:p>
      <w:pPr>
        <w:pStyle w:val="Normal"/>
        <w:spacing w:lineRule="auto" w:line="36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pacing w:lineRule="auto" w:line="360" w:before="0" w:after="0"/>
        <w:ind w:firstLine="720"/>
        <w:jc w:val="both"/>
        <w:rPr/>
      </w:pPr>
      <w:r>
        <w:rPr>
          <w:rFonts w:cs="Times New Roman" w:ascii="Times New Roman" w:hAnsi="Times New Roman"/>
          <w:color w:val="212121"/>
          <w:sz w:val="24"/>
          <w:szCs w:val="24"/>
        </w:rPr>
        <w:t>Dear students, at this instant, I am sure that you might have really p</w:t>
      </w:r>
      <w:r>
        <w:rPr>
          <w:rFonts w:cs="Times New Roman" w:ascii="Times New Roman" w:hAnsi="Times New Roman"/>
          <w:sz w:val="24"/>
          <w:szCs w:val="24"/>
        </w:rPr>
        <w:t>repared well for meeting the life's challenges</w:t>
      </w:r>
      <w:r>
        <w:rPr>
          <w:rFonts w:cs="Times New Roman" w:ascii="Times New Roman" w:hAnsi="Times New Roman"/>
          <w:b/>
          <w:sz w:val="24"/>
          <w:szCs w:val="24"/>
        </w:rPr>
        <w:t xml:space="preserve"> but do please mark and remember that</w:t>
      </w:r>
      <w:r>
        <w:rPr>
          <w:rFonts w:cs="Times New Roman" w:ascii="Times New Roman" w:hAnsi="Times New Roman"/>
          <w:sz w:val="24"/>
          <w:szCs w:val="24"/>
        </w:rPr>
        <w:t xml:space="preserve">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jc w:val="both"/>
        <w:rPr/>
      </w:pPr>
      <w:r>
        <w:rPr>
          <w:rFonts w:cs="Times New Roman" w:ascii="Times New Roman" w:hAnsi="Times New Roman"/>
          <w:b/>
        </w:rPr>
        <w:t>“</w:t>
      </w:r>
      <w:r>
        <w:rPr>
          <w:rFonts w:cs="Times New Roman" w:ascii="Times New Roman" w:hAnsi="Times New Roman"/>
          <w:b/>
          <w:color w:val="333333"/>
          <w:shd w:fill="FFFFFF" w:val="clear"/>
        </w:rPr>
        <w:t>The man who graduates today and stops learning tomorrow is uneducated the day af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 have to be a continuous learner…………..througho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oung Friends, when I see you all in this place right here, let me share with you, what your University should stand for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at is EXCELLEN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xcellence is not by accident.  It is a process, where an individual or organization or nation, continuously strives to better oneself.  The performance standards are set by themselves, they work on their dreams with focus and are prepared to take calculated risks and do not get deterred by failures as they move towards their dreams. They are not in competition with anyone else, but themsel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at is the CULTURE OF EXCELLENCE.  </w:t>
      </w:r>
    </w:p>
    <w:p>
      <w:pPr>
        <w:pStyle w:val="Normal"/>
        <w:spacing w:lineRule="auto" w:line="360" w:before="0" w:after="0"/>
        <w:ind w:firstLine="720"/>
        <w:jc w:val="both"/>
        <w:rPr/>
      </w:pPr>
      <w:r>
        <w:rPr>
          <w:rFonts w:cs="Times New Roman" w:ascii="Times New Roman" w:hAnsi="Times New Roman"/>
          <w:sz w:val="24"/>
          <w:szCs w:val="24"/>
        </w:rPr>
        <w:t xml:space="preserve">I am sure JNTU ANANTAPUR is nurturing and will continue to nurture excellence in everyone during their scientific and technological academic journey pursuits.  The future of this great nation is in your hands; mould it the way your dreams inspi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y dear young friends, you hold the key to the future. Steer our country with your ingenious capabilities and prove that we are second to none.  The country is looking forward to all of you.  Now it’s time, rise up and reshape the fu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My best wishes to one and all for the Convocation and convey once again profound gratitude to the University for conferring the Honoris Causa Doctorate of Sci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od Bless You !</w:t>
      </w:r>
    </w:p>
    <w:sectPr>
      <w:type w:val="nextPage"/>
      <w:pgSz w:w="8391" w:h="11906"/>
      <w:pgMar w:left="810" w:right="540" w:gutter="0" w:header="0" w:top="67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50:00Z</dcterms:created>
  <dc:creator>home</dc:creator>
  <dc:description/>
  <cp:keywords/>
  <dc:language>en-US</dc:language>
  <cp:lastModifiedBy>coap</cp:lastModifiedBy>
  <cp:lastPrinted>2013-12-13T12:53:00Z</cp:lastPrinted>
  <dcterms:modified xsi:type="dcterms:W3CDTF">2013-12-14T10:36:00Z</dcterms:modified>
  <cp:revision>15</cp:revision>
  <dc:subject/>
  <dc:title/>
</cp:coreProperties>
</file>