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0" w:hanging="0"/>
        <w:jc w:val="both"/>
        <w:rPr>
          <w:sz w:val="32"/>
          <w:szCs w:val="32"/>
        </w:rPr>
      </w:pPr>
      <w:r>
        <w:rPr>
          <w:sz w:val="32"/>
          <w:szCs w:val="32"/>
        </w:rPr>
      </w:r>
    </w:p>
    <w:p>
      <w:pPr>
        <w:pStyle w:val="Normal"/>
        <w:ind w:left="-720" w:right="-1440" w:hanging="0"/>
        <w:rPr>
          <w:sz w:val="32"/>
          <w:szCs w:val="32"/>
        </w:rPr>
      </w:pPr>
      <w:r>
        <w:rPr>
          <w:sz w:val="32"/>
          <w:szCs w:val="32"/>
        </w:rPr>
      </w:r>
    </w:p>
    <w:p>
      <w:pPr>
        <w:pStyle w:val="Normal"/>
        <w:ind w:left="-720" w:right="-1440" w:hanging="0"/>
        <w:rPr>
          <w:sz w:val="32"/>
          <w:szCs w:val="32"/>
        </w:rPr>
      </w:pPr>
      <w:r>
        <w:rPr>
          <w:sz w:val="32"/>
          <w:szCs w:val="32"/>
        </w:rPr>
      </w:r>
    </w:p>
    <w:p>
      <w:pPr>
        <w:pStyle w:val="Normal"/>
        <w:ind w:left="-720" w:right="-1440" w:hanging="0"/>
        <w:jc w:val="center"/>
        <w:rPr>
          <w:b/>
          <w:b/>
          <w:sz w:val="32"/>
          <w:szCs w:val="32"/>
        </w:rPr>
      </w:pPr>
      <w:r>
        <w:rPr>
          <w:b/>
          <w:sz w:val="32"/>
          <w:szCs w:val="32"/>
        </w:rPr>
        <w:t>Jawaharlal Nehru Technological University Anantapur,</w:t>
      </w:r>
    </w:p>
    <w:p>
      <w:pPr>
        <w:pStyle w:val="Normal"/>
        <w:ind w:left="-720" w:right="-1440" w:hanging="0"/>
        <w:jc w:val="center"/>
        <w:rPr>
          <w:b/>
          <w:b/>
          <w:sz w:val="32"/>
          <w:szCs w:val="32"/>
        </w:rPr>
      </w:pPr>
      <w:r>
        <w:rPr>
          <w:b/>
          <w:sz w:val="32"/>
          <w:szCs w:val="32"/>
        </w:rPr>
        <w:t>Anantapur, Andhra Pradesh</w:t>
      </w:r>
    </w:p>
    <w:p>
      <w:pPr>
        <w:pStyle w:val="Normal"/>
        <w:ind w:left="-720" w:right="-1440" w:hanging="0"/>
        <w:jc w:val="center"/>
        <w:rPr>
          <w:b/>
          <w:b/>
          <w:sz w:val="32"/>
          <w:szCs w:val="32"/>
        </w:rPr>
      </w:pPr>
      <w:r>
        <w:rPr>
          <w:b/>
          <w:sz w:val="32"/>
          <w:szCs w:val="32"/>
        </w:rPr>
      </w:r>
    </w:p>
    <w:p>
      <w:pPr>
        <w:pStyle w:val="Normal"/>
        <w:ind w:left="-720" w:right="-1440" w:hanging="0"/>
        <w:jc w:val="center"/>
        <w:rPr/>
      </w:pPr>
      <w:r>
        <w:rPr>
          <w:b/>
          <w:sz w:val="32"/>
          <w:szCs w:val="32"/>
        </w:rPr>
        <w:t>Convocation address</w:t>
      </w:r>
    </w:p>
    <w:p>
      <w:pPr>
        <w:pStyle w:val="Normal"/>
        <w:ind w:left="-720" w:right="-1440" w:hanging="0"/>
        <w:jc w:val="center"/>
        <w:rPr>
          <w:b/>
          <w:b/>
          <w:sz w:val="32"/>
          <w:szCs w:val="32"/>
        </w:rPr>
      </w:pPr>
      <w:r>
        <w:rPr>
          <w:b/>
          <w:sz w:val="32"/>
          <w:szCs w:val="32"/>
        </w:rPr>
      </w:r>
    </w:p>
    <w:p>
      <w:pPr>
        <w:pStyle w:val="Normal"/>
        <w:ind w:left="-720" w:right="-1440" w:hanging="0"/>
        <w:jc w:val="center"/>
        <w:rPr/>
      </w:pPr>
      <w:r>
        <w:rPr>
          <w:sz w:val="32"/>
          <w:szCs w:val="32"/>
        </w:rPr>
        <w:t>by</w:t>
      </w:r>
    </w:p>
    <w:p>
      <w:pPr>
        <w:pStyle w:val="Normal"/>
        <w:ind w:left="-720" w:right="-1440" w:hanging="0"/>
        <w:jc w:val="center"/>
        <w:rPr>
          <w:b/>
          <w:b/>
          <w:sz w:val="32"/>
          <w:szCs w:val="32"/>
        </w:rPr>
      </w:pPr>
      <w:r>
        <w:rPr>
          <w:b/>
          <w:sz w:val="32"/>
          <w:szCs w:val="32"/>
        </w:rPr>
        <w:t>Shri. S.K. Shivakumar</w:t>
      </w:r>
    </w:p>
    <w:p>
      <w:pPr>
        <w:pStyle w:val="Normal"/>
        <w:ind w:left="-720" w:right="-1440" w:hanging="0"/>
        <w:jc w:val="center"/>
        <w:rPr>
          <w:sz w:val="32"/>
          <w:szCs w:val="32"/>
        </w:rPr>
      </w:pPr>
      <w:r>
        <w:rPr>
          <w:sz w:val="32"/>
          <w:szCs w:val="32"/>
        </w:rPr>
        <w:t>Director,</w:t>
      </w:r>
    </w:p>
    <w:p>
      <w:pPr>
        <w:pStyle w:val="Normal"/>
        <w:ind w:left="-720" w:right="-1440" w:hanging="0"/>
        <w:jc w:val="center"/>
        <w:rPr>
          <w:sz w:val="32"/>
          <w:szCs w:val="32"/>
        </w:rPr>
      </w:pPr>
      <w:r>
        <w:rPr>
          <w:sz w:val="32"/>
          <w:szCs w:val="32"/>
        </w:rPr>
        <w:t>ISRO Telemetry, Tracking and Command Network (ISTRAC),</w:t>
      </w:r>
    </w:p>
    <w:p>
      <w:pPr>
        <w:pStyle w:val="Normal"/>
        <w:ind w:left="-720" w:right="-1440" w:hanging="0"/>
        <w:jc w:val="center"/>
        <w:rPr>
          <w:b/>
          <w:b/>
          <w:sz w:val="32"/>
          <w:szCs w:val="32"/>
        </w:rPr>
      </w:pPr>
      <w:r>
        <w:rPr>
          <w:sz w:val="32"/>
          <w:szCs w:val="32"/>
        </w:rPr>
        <w:t>Bangalore</w:t>
      </w:r>
    </w:p>
    <w:p>
      <w:pPr>
        <w:pStyle w:val="Normal"/>
        <w:ind w:left="-720" w:right="-1440" w:hanging="0"/>
        <w:rPr>
          <w:b/>
          <w:b/>
          <w:sz w:val="32"/>
          <w:szCs w:val="32"/>
        </w:rPr>
      </w:pPr>
      <w:r>
        <w:rPr>
          <w:b/>
          <w:sz w:val="32"/>
          <w:szCs w:val="32"/>
        </w:rPr>
      </w:r>
    </w:p>
    <w:p>
      <w:pPr>
        <w:pStyle w:val="Normal"/>
        <w:ind w:left="-720" w:right="-720" w:hanging="0"/>
        <w:jc w:val="both"/>
        <w:rPr/>
      </w:pPr>
      <w:r>
        <w:rPr>
          <w:sz w:val="32"/>
          <w:szCs w:val="32"/>
        </w:rPr>
        <w:t>His Excellency, the  Governor  of    Andhra Pradesh      and      Chancellor of Jawaharlal   Nehru   Technological   University    Anantapur,         Shri. E.S.L. Narasimhan,  Distinguished academician and Vice-Chancellor of JNTU  Anantapur, Shri. B Krishna Gandhi, members of Monitoring and Development Committee, Rector, Registrar and other officials of the University, Principals of the constituent colleges of JNTU Anantapur, members of the faculty, distinguished guests and invitees, graduates of JNTU Anantapur, medals and award winners, proud parents, members of the media, ladies and gentlemen,</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 xml:space="preserve">At the outset, let me thank the Chancellor, Vice-Chancellor, Rector, Registrar and team of JNTU Anantapur for inviting me to take part in the second convocation of this University and deliver the convocation address.   I consider it an honour bestowed on me and also feel privileged.  </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Before proceeding further, I would like to congratulate the graduates of JNTU Anantapur, who have assembled here and also those who have opted to receive their degrees in absentia, on their successful graduation.    I sincerely wish that each one of you will succeed in pursuing an exciting, satisfying and fulfilling professional career.</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The teachers who taught this batch and the parents also deserve to be congratulated on their efforts in preparing, supporting and imparting the required knowledge for each of the successful student in seeing that he reached the destination set forth a few years ago.   Quite a relief for the parents and fulfilling for the faculty, congratulations once again.</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Now let us get down to business.   Well, you achieved your goal, what next? Whom all you have to thank? What all you can do now? How do you build up your career? What are your responsibilities?  How can you help the family, society, country and world at large?  Many such questions crop up once an individual reaches this mile stone in one’s life.</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 xml:space="preserve">You have reached a cross road in your life.  As a person who chose a career in technology you have a goal set already.   The branch that you chose should make it more focused.   It is very nice that you take off on the branch that you studied and the subject that interested you most (not necessarily the subject in which you scored most!).   But in reality, it is not assured.   Be prepared for that.   Most of the time, you may have to work in a field or on a topic which you never even considered in the wildest of  dreams.   So, my dear young graduates, acceptance of the field your professional career offers is most practical way to start off.   But, if you are passionate about one single field then, if the environment you are in allows, please plan and work vigorously towards getting into your favoured field.  This is only if it is really feasible.   You are a technologist; you can visualize and draw the flow chart.     My advice to you is that, be practical and accept the opportunity that has come your way whole heartedly and sincerely.   Excellence, dedication, hard work, sincerity and so on should become the </w:t>
      </w:r>
      <w:r>
        <w:rPr>
          <w:i/>
          <w:sz w:val="32"/>
          <w:szCs w:val="32"/>
        </w:rPr>
        <w:t xml:space="preserve">mantras </w:t>
      </w:r>
      <w:r>
        <w:rPr>
          <w:sz w:val="32"/>
          <w:szCs w:val="32"/>
        </w:rPr>
        <w:t xml:space="preserve">of your life.   There cannot be anything other than excellence in your profession.  Then only your career will blossom.   For achieving excellence, all other </w:t>
      </w:r>
      <w:r>
        <w:rPr>
          <w:i/>
          <w:sz w:val="32"/>
          <w:szCs w:val="32"/>
        </w:rPr>
        <w:t>mantras</w:t>
      </w:r>
      <w:r>
        <w:rPr>
          <w:sz w:val="32"/>
          <w:szCs w:val="32"/>
        </w:rPr>
        <w:t xml:space="preserve"> are necessary.   In any field, nobody can ignore excellence and for today’s professional career with such a high level of competition nothing but excellence can bring success.   Choose the righteous path and imbibe excellence in whatever you do, then success is yours.   Please do remember the people who have brought you to this stage and thank them.   Thanking them all will be through your actions rather than just the words.   One possible way to thank them is to achieve laurels, make your own mark in your career, and give something back to the family, tangible and intangible, society and country.    It is possible to achieve all this.  Please look around and you will find many examples around you.  If you care, choose them as role models, apply your own corrections specific to you and go ahead.  You will achieve success.    </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One more issue I would like to emphasize is, you should never come out of the quest for learning.   In every field, the extent of knowledge is unlimited and vast.  No time one could feel that I have learnt everything.  Please keep your mind open for learning throughout your life.  However much you think you have learnt everything in one field, there will still be some more unknowns and many things not yet learnt.   The more you learn, the more humble you should try to become.   Humility is the hallmark of a learned individual.   Let your knowledge, actions and work speak for you.  Learn to be humane, compassionate, empathetic, kind, friendly, and jovial and so on.  They all will augment your life.</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One more important aspect, which is very relevant in today’s world, is the importance we all should attach to the moral values and integrity.     The need of the hour is to find persons of high integrity at all positions and places.   Please set high standards of moral ethics both for intellectual and non-intellectual aspects for your professional and personal life.   It is very essential that you practice those standards in your daily life, both professional and personal.  This not only gives you confidence to face the world but also puts you on a high pedestal in the society.    It earns a lot of respect from your fellowmen at all levels.    In my opinion, individuals should imbibe these values right from the early childhood and should continue throughout the life.   There are hurdles in the Indian society, but individuals who are upright will stand tall and unshaken against such forces that try to push the person from the righteous path.</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Now let us take the case of Indian Space programme which is closest to my life.   It embodies everything for me.   It is the life line, learning ground and the pride of not only me but of several millions of India.   Let us have a look at the growth of space technology in this country which is a case history in itself about the vision of leaders, leadership qualities exhibited, dreams turned to reality,  technical excellence, astute management, never-say-die attitude when reverses are encountered, hard work, sincerity, dedication, perfection achieved in project management and execution and above all providing a developing country vital resources which propel it to march on the development track and make the countrymen proud.    The space projects are exciting for both the technical and non-technical people including the common man.    It is intricate, complex and multi-disciplinary.   Every branch of engineering has a place and an important role to play.   It is not so easily available and one has to struggle hard to develop and perfect it.   The rocket, the satellite, the ground system and the application of the technology have to go hand in hand and ultimately provide space services for the societal development.</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 xml:space="preserve">It all began in 1963 with small rockets launch from Thumba, Trivandrum.   The efforts have been continued in the rocket development areas which have resulted in providing India the capability of launching satellites weighing tons into orbit.   The projects Satellite Launch Vehicle-3 (SLV-3), Augmented Satellite Launch Vehicle (ASLV), Polar Satellite Launch Vehicle (PSLV) and Geo-synchronous Satellite Launch Vehicle (GSLV) have all been systematically executed and India thus, not only joined the elite club of space faring nations but also established herself as a leading space transportation services provider for the nation and also for many other countries.     The launch vehicle technology which is a guarded one had to be learnt from scratch, experimented and perfected.   We have been able to produce rockets for meeting the needs of various types of space missions.   India has established the required infrastructure and facilities for design, development and launching of rockets from our Indian soil.   I am sure, many of you would have witnessed the launch of PSLV and GSLV from your drawing rooms and understood the complexity and felt the tension and excitement.   The launch vehicle does not give room for any error and everything has to work perfectly.   </w:t>
      </w:r>
    </w:p>
    <w:p>
      <w:pPr>
        <w:pStyle w:val="Normal"/>
        <w:ind w:left="-720" w:right="-720" w:hanging="0"/>
        <w:jc w:val="both"/>
        <w:rPr>
          <w:sz w:val="32"/>
          <w:szCs w:val="32"/>
        </w:rPr>
      </w:pPr>
      <w:r>
        <w:rPr>
          <w:sz w:val="32"/>
          <w:szCs w:val="32"/>
        </w:rPr>
        <w:t xml:space="preserve">We have had reverses too.  Many of the launches have succeeded fully and brought cheers to all, but we had some failures.  The missions which failed brought out the strength of ISRO too.  The teams looked at the designs, manufacture, tests etc more closely, found the problem area, corrected and attempted the launch and succeeded.   </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Technology denial to developing countries is not something new.   Whenever such an event occurred, ISRO has bounced back with its own indigenous solution and met the challenges.   The development of indigenous cryogenic rocket engine by India is a classic example for this. The efforts of ISRO in the areas of satellite design, development, management in-orbit and applications for various developmental purposes and operational services have been hailed by the international space community and many countries which want to enter the arena of space are emulating the “India” model to achieve self reliance.</w:t>
      </w:r>
    </w:p>
    <w:p>
      <w:pPr>
        <w:pStyle w:val="Normal"/>
        <w:ind w:left="-720" w:right="-720" w:hanging="0"/>
        <w:jc w:val="both"/>
        <w:rPr>
          <w:sz w:val="32"/>
          <w:szCs w:val="32"/>
        </w:rPr>
      </w:pPr>
      <w:r>
        <w:rPr>
          <w:sz w:val="32"/>
          <w:szCs w:val="32"/>
        </w:rPr>
        <w:t xml:space="preserve">Now let us look at the scenario of state of affairs in the science and technology area in the country, especially with reference to the younger generation.    While easy access to technical education has been created through a large number of technical institutions and universities, the graduates produced either flock to foreign universities or go for greener pastures in management or end up in multinational or Indian IT companies.  But there is a great need of </w:t>
      </w:r>
      <w:r>
        <w:rPr>
          <w:i/>
          <w:sz w:val="32"/>
          <w:szCs w:val="32"/>
        </w:rPr>
        <w:t>quality</w:t>
      </w:r>
      <w:r>
        <w:rPr>
          <w:sz w:val="32"/>
          <w:szCs w:val="32"/>
        </w:rPr>
        <w:t xml:space="preserve"> technical professionals in all sectors.   There seems to be imbalance in the quality of people, thus coming in the way of uniform excellent growth.    One question which crops up time and again is that how many of the engineers and technologists produced in such a bulk in India are jobworthy?   We need to produce engineers who are employable and they should find their way to industries and research organizations straight away from the universities.  There is a need to orient the curriculum which emphasizes on the practical aspects as much as theory is taught.   There is a need to teach system engineering, reliability engineering and project management at under graduate level as core subjects.   I would like to draw the attention of academicians on these aspects.</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Regarding pure science, I feel the situation is grim.  There is an immediate need to give thrust to encourage and motivate young children towards pure science so that India does not lose out on the rich heritage she has in the core areas.   Some irresistible incentives should be considered by the governments, both state and central, and also all likeminded institutions in both private and public sectors.   Many initiatives have been taken but still the results are far from satisfactory.   In my opinion, this continues to be a burning issue.</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Another paradigm shift which has taken place is the multi-disciplinary approach.    Both in science and technology, the thick walls built up earlier between one discipline and another have given way for complementary and supplementary approach.    I consider this a positive sign and should be encouraged.  Further innovations are more welcome.   This should also pave way for producing good system engineers.</w:t>
      </w:r>
    </w:p>
    <w:p>
      <w:pPr>
        <w:pStyle w:val="Normal"/>
        <w:ind w:left="-720" w:right="-720" w:hanging="0"/>
        <w:jc w:val="both"/>
        <w:rPr>
          <w:sz w:val="32"/>
          <w:szCs w:val="32"/>
        </w:rPr>
      </w:pPr>
      <w:r>
        <w:rPr>
          <w:sz w:val="32"/>
          <w:szCs w:val="32"/>
        </w:rPr>
      </w:r>
    </w:p>
    <w:p>
      <w:pPr>
        <w:pStyle w:val="Normal"/>
        <w:ind w:left="-720" w:right="-720" w:hanging="0"/>
        <w:jc w:val="both"/>
        <w:rPr>
          <w:sz w:val="32"/>
          <w:szCs w:val="32"/>
        </w:rPr>
      </w:pPr>
      <w:r>
        <w:rPr>
          <w:sz w:val="32"/>
          <w:szCs w:val="32"/>
        </w:rPr>
        <w:t>Yet another important factor to be considered is adapting ourselves to changes in technology.  New technologies, based on merit, should make way for older technology.   There are enough cases where the industries who continued with old technology met their end without opting for change in this highly competitive world.    All of us should be open minded about adopting new technologies in our life style itself.</w:t>
      </w:r>
    </w:p>
    <w:p>
      <w:pPr>
        <w:pStyle w:val="Normal"/>
        <w:ind w:left="-720" w:right="-720" w:hanging="0"/>
        <w:jc w:val="both"/>
        <w:rPr>
          <w:sz w:val="32"/>
          <w:szCs w:val="32"/>
        </w:rPr>
      </w:pPr>
      <w:r>
        <w:rPr>
          <w:sz w:val="32"/>
          <w:szCs w:val="32"/>
        </w:rPr>
      </w:r>
    </w:p>
    <w:p>
      <w:pPr>
        <w:pStyle w:val="Normal"/>
        <w:ind w:left="-720" w:right="-720" w:hanging="0"/>
        <w:jc w:val="both"/>
        <w:rPr/>
      </w:pPr>
      <w:r>
        <w:rPr>
          <w:sz w:val="32"/>
          <w:szCs w:val="32"/>
        </w:rPr>
        <w:t>The need for reforms in education system of the country is also well understood and several policies have emerged recently.    Let us hope these policies are correctly implemented for the benefit of all Indians.</w:t>
      </w:r>
    </w:p>
    <w:p>
      <w:pPr>
        <w:pStyle w:val="Normal"/>
        <w:ind w:left="-720" w:right="-720" w:hanging="0"/>
        <w:jc w:val="both"/>
        <w:rPr>
          <w:sz w:val="32"/>
          <w:szCs w:val="32"/>
        </w:rPr>
      </w:pPr>
      <w:r>
        <w:rPr>
          <w:sz w:val="32"/>
          <w:szCs w:val="32"/>
        </w:rPr>
      </w:r>
    </w:p>
    <w:p>
      <w:pPr>
        <w:pStyle w:val="Normal"/>
        <w:ind w:left="-720" w:right="-720" w:hanging="0"/>
        <w:jc w:val="both"/>
        <w:rPr/>
      </w:pPr>
      <w:r>
        <w:rPr>
          <w:sz w:val="32"/>
          <w:szCs w:val="32"/>
        </w:rPr>
        <w:t>Well, one can go on and on.   I would like to conclude my address with                 a quote from Bhagavad-Gita:</w:t>
      </w:r>
    </w:p>
    <w:p>
      <w:pPr>
        <w:pStyle w:val="Normal"/>
        <w:ind w:left="-720" w:right="-720" w:hanging="0"/>
        <w:rPr>
          <w:sz w:val="32"/>
          <w:szCs w:val="32"/>
        </w:rPr>
      </w:pPr>
      <w:r>
        <w:rPr>
          <w:sz w:val="32"/>
          <w:szCs w:val="32"/>
        </w:rPr>
      </w:r>
    </w:p>
    <w:p>
      <w:pPr>
        <w:pStyle w:val="Normal"/>
        <w:ind w:left="-720" w:right="-720" w:hanging="0"/>
        <w:jc w:val="center"/>
        <w:rPr>
          <w:rFonts w:ascii="Tahoma" w:hAnsi="Tahoma" w:cs="Tahoma"/>
          <w:i/>
          <w:i/>
          <w:color w:val="0D0B0A"/>
          <w:sz w:val="28"/>
          <w:szCs w:val="28"/>
        </w:rPr>
      </w:pPr>
      <w:r>
        <w:rPr>
          <w:rFonts w:cs="Tahoma" w:ascii="Tahoma" w:hAnsi="Tahoma"/>
          <w:i/>
          <w:color w:val="0D0B0A"/>
          <w:sz w:val="28"/>
          <w:szCs w:val="28"/>
        </w:rPr>
        <w:t>Karmanye vadhika raste, Ma phaleshu kadachana;</w:t>
        <w:br/>
        <w:t>ma karma phala he tur bhuh, ma te sangvasta karmani</w:t>
      </w:r>
    </w:p>
    <w:p>
      <w:pPr>
        <w:pStyle w:val="Normal"/>
        <w:ind w:left="-720" w:right="-720" w:hanging="0"/>
        <w:rPr>
          <w:rFonts w:ascii="Tahoma" w:hAnsi="Tahoma" w:cs="Tahoma"/>
          <w:i/>
          <w:i/>
          <w:color w:val="0D0B0A"/>
          <w:sz w:val="28"/>
          <w:szCs w:val="28"/>
        </w:rPr>
      </w:pPr>
      <w:r>
        <w:rPr>
          <w:rFonts w:cs="Tahoma" w:ascii="Tahoma" w:hAnsi="Tahoma"/>
          <w:i/>
          <w:color w:val="0D0B0A"/>
          <w:sz w:val="28"/>
          <w:szCs w:val="28"/>
        </w:rPr>
      </w:r>
    </w:p>
    <w:p>
      <w:pPr>
        <w:pStyle w:val="Normal"/>
        <w:ind w:right="-720" w:hanging="0"/>
        <w:rPr/>
      </w:pPr>
      <w:r>
        <w:rPr>
          <w:color w:val="0D0B0A"/>
          <w:sz w:val="32"/>
          <w:szCs w:val="32"/>
        </w:rPr>
        <w:t>{To action alone hast thou a right and never at all to its fruits; let not the fruits of action be thy motive; neither let there be in thee any attachment to inaction}</w:t>
      </w:r>
    </w:p>
    <w:p>
      <w:pPr>
        <w:pStyle w:val="Normal"/>
        <w:ind w:right="-720" w:hanging="0"/>
        <w:rPr>
          <w:color w:val="0D0B0A"/>
          <w:sz w:val="32"/>
          <w:szCs w:val="32"/>
        </w:rPr>
      </w:pPr>
      <w:r>
        <w:rPr>
          <w:color w:val="0D0B0A"/>
          <w:sz w:val="32"/>
          <w:szCs w:val="32"/>
        </w:rPr>
      </w:r>
    </w:p>
    <w:p>
      <w:pPr>
        <w:pStyle w:val="Normal"/>
        <w:ind w:right="-720" w:hanging="0"/>
        <w:rPr>
          <w:color w:val="0D0B0A"/>
          <w:sz w:val="32"/>
          <w:szCs w:val="32"/>
        </w:rPr>
      </w:pPr>
      <w:r>
        <w:rPr>
          <w:color w:val="0D0B0A"/>
          <w:sz w:val="32"/>
          <w:szCs w:val="32"/>
        </w:rPr>
        <w:t>Wish you all the very best.</w:t>
      </w:r>
    </w:p>
    <w:p>
      <w:pPr>
        <w:pStyle w:val="Normal"/>
        <w:ind w:right="-720" w:hanging="0"/>
        <w:rPr>
          <w:color w:val="0D0B0A"/>
          <w:sz w:val="32"/>
          <w:szCs w:val="32"/>
        </w:rPr>
      </w:pPr>
      <w:r>
        <w:rPr>
          <w:color w:val="0D0B0A"/>
          <w:sz w:val="32"/>
          <w:szCs w:val="32"/>
        </w:rPr>
      </w:r>
    </w:p>
    <w:p>
      <w:pPr>
        <w:pStyle w:val="Normal"/>
        <w:ind w:right="-720" w:hanging="0"/>
        <w:rPr/>
      </w:pPr>
      <w:r>
        <w:rPr>
          <w:color w:val="0D0B0A"/>
          <w:sz w:val="32"/>
          <w:szCs w:val="32"/>
        </w:rPr>
        <w:t xml:space="preserve">Thank you for your kind att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9:00Z</dcterms:created>
  <dc:creator> </dc:creator>
  <dc:description/>
  <cp:keywords/>
  <dc:language>en-US</dc:language>
  <cp:lastModifiedBy>G Divakar</cp:lastModifiedBy>
  <cp:lastPrinted>2010-08-12T18:14:00Z</cp:lastPrinted>
  <dcterms:modified xsi:type="dcterms:W3CDTF">2019-03-01T10:40:00Z</dcterms:modified>
  <cp:revision>6</cp:revision>
  <dc:subject/>
  <dc:title>Jawaharlal Nehru Technological University Anantapur,</dc:title>
</cp:coreProperties>
</file>