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M.Tech.,M.Pharm &amp; MBA(Financial Technology) courses offered at Constituent colleges of JNT University Anantapur, Ananthapuramu for the academic year 2019-20</w:t>
      </w:r>
    </w:p>
    <w:p>
      <w:pPr>
        <w:pStyle w:val="Normal"/>
        <w:jc w:val="center"/>
        <w:rPr/>
      </w:pPr>
      <w:r>
        <w:rPr/>
        <w:t>TUITION FEE PARTICULARS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15"/>
        <w:gridCol w:w="4899"/>
        <w:gridCol w:w="1581"/>
        <w:gridCol w:w="810"/>
        <w:gridCol w:w="1385"/>
      </w:tblGrid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 Colle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PG course special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 sea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ition fee per semester(Rs.)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NTUA College of Engineering, Ananthapuram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Computer Aided Structural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Computer Sci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Control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50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Digital Electronics and Communication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nergy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ctrical Power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wer and Industrial Driv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Refrigeration and Air Condition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1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Structural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Software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Advanced Manufacturing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Advanced Industrial Combustion Engi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Artificial Intellig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Data Scienc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Environmental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Internet of Thing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Nano 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Product Desig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Quality Engineering and Manag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Reliability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VLSI System Desig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15"/>
        <w:gridCol w:w="4899"/>
        <w:gridCol w:w="1581"/>
        <w:gridCol w:w="810"/>
        <w:gridCol w:w="1385"/>
      </w:tblGrid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 Colle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PG course special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 sea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ition fee per semester(Rs.)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NTUA College of Engineering, Pulivendu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 Electrical Power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CAD/C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5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 Digital Electronics &amp; Communication Sys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 Computer Science &amp; Engineer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Bio 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-Power Electronics and  Driv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15"/>
        <w:gridCol w:w="4899"/>
        <w:gridCol w:w="1581"/>
        <w:gridCol w:w="810"/>
        <w:gridCol w:w="1385"/>
      </w:tblGrid>
      <w:tr>
        <w:trPr>
          <w:trHeight w:val="76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 Colle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PG course special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 sea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ition fee per semester(Rs.)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NTUA OTPR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anthapuram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arm- Pharmaceutical Analys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arm-Pharmaceut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arm-Pharmac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arm-Pharmaceutical Chemist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15"/>
        <w:gridCol w:w="4899"/>
        <w:gridCol w:w="1581"/>
        <w:gridCol w:w="810"/>
        <w:gridCol w:w="1385"/>
      </w:tblGrid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 Colle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PG course special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 sea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ition fee per year(Rs.)</w:t>
            </w:r>
          </w:p>
        </w:tc>
      </w:tr>
      <w:tr>
        <w:trPr>
          <w:trHeight w:val="43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NTU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-Financial Technology (Fin. Tech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finan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6:00Z</dcterms:created>
  <dc:creator>Raghu</dc:creator>
  <dc:description/>
  <cp:keywords/>
  <dc:language>en-US</dc:language>
  <cp:lastModifiedBy>JNTUA DA</cp:lastModifiedBy>
  <cp:lastPrinted>2019-07-26T17:03:00Z</cp:lastPrinted>
  <dcterms:modified xsi:type="dcterms:W3CDTF">2019-08-28T09:51:00Z</dcterms:modified>
  <cp:revision>32</cp:revision>
  <dc:subject/>
  <dc:title/>
</cp:coreProperties>
</file>