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TIFIC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t Admissions for B.Pharmacy offered at JNTUA OTPR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Date of Spot Admissions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t Admissions are scheduled on </w:t>
      </w:r>
      <w:r>
        <w:rPr>
          <w:rFonts w:cs="Times New Roman" w:ascii="Times New Roman" w:hAnsi="Times New Roman"/>
          <w:b/>
          <w:sz w:val="24"/>
          <w:szCs w:val="24"/>
        </w:rPr>
        <w:t>09-08-2019 at 11.30 AM</w:t>
      </w:r>
      <w:r>
        <w:rPr>
          <w:rFonts w:cs="Times New Roman" w:ascii="Times New Roman" w:hAnsi="Times New Roman"/>
          <w:sz w:val="24"/>
          <w:szCs w:val="24"/>
        </w:rPr>
        <w:t xml:space="preserve">  at Director of Admissions office , JNTUA Administrative building, Anantapur . Interested candidates are requested to </w:t>
      </w:r>
      <w:r>
        <w:rPr>
          <w:rFonts w:cs="Times New Roman" w:ascii="Times New Roman" w:hAnsi="Times New Roman"/>
          <w:b/>
          <w:sz w:val="24"/>
          <w:szCs w:val="24"/>
        </w:rPr>
        <w:t>report by 10.00 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Eligibility Criter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Candidates who have not taken admission so far are only eligible. Candidates shall not be allowed for spot admission without original certificat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The vacancies are to be filled first with those qualified in A.P.ECET-2019 possessing 45% and above (for OC) and 40% and above for (BC/SC/ST) in the relevant qualifying (10+2 or its equivalent) Examina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f the vacancies are still left, candidate who passes the qualifying (10+2 or its equivalent) Examination with 45% and above (OC), 40% and above (BC/SC/ST) are to be consider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seats will be allotted purely on merit basis irrespective of categor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Candidates who satisfy the definition of Local/ Non-Local shall alone be granted admiss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. Candidates whose qualifying examination is from the other state but either of the parents resided for a period of 10 years in A.P/ Telengana state are eligible for Spot Admission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. </w:t>
      </w:r>
      <w:r>
        <w:rPr>
          <w:rFonts w:cs="Times New Roman" w:ascii="Times New Roman" w:hAnsi="Times New Roman"/>
          <w:sz w:val="24"/>
          <w:szCs w:val="24"/>
          <w:u w:val="single"/>
        </w:rPr>
        <w:t>Candidates possessing the qualifying examination certificate other than those issued by the Board of Intermediate Education A.P./CBSE/ICSE NIOS shall be asked to get the equivalency certificated from Board of Intermediate Education A.P before grating admiss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Certificates to be verified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SSC marks me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Qualfying examination marks memo and provisional pass certif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Intermediate vocational candidates shall have passed Bridge  course in Mathematics (Biological Sciences in case of BiPC) and Physical Sciences conducted by BIE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Study Certific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Residence Certifica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Caste Certific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Aadhar Numb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duce the Xerox copies of all above certificates for Verification and for ratification of spot admissions ma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Processing &amp; Tuition Fe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Processing fe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790"/>
        <w:gridCol w:w="1728"/>
      </w:tblGrid>
      <w:tr>
        <w:trPr>
          <w:trHeight w:val="28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tus of candidat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/BC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/ST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ed in APECET-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/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/-</w:t>
            </w:r>
          </w:p>
        </w:tc>
      </w:tr>
      <w:tr>
        <w:trPr>
          <w:trHeight w:val="288" w:hRule="exac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 qualified / Not appeared in APECET-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/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/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Tuition fe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ition fee : Rs.31,000/-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e above processing and tuition fee has to be submitted in the form of Demand Draft drawn in favour of the Registrar, JNTUA Anantapur by the selected candidates for admissio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ortant Note</w:t>
      </w:r>
      <w:r>
        <w:rPr>
          <w:rFonts w:cs="Times New Roman" w:ascii="Times New Roman" w:hAnsi="Times New Roman"/>
          <w:b/>
          <w:bCs/>
          <w:sz w:val="24"/>
          <w:szCs w:val="24"/>
        </w:rPr>
        <w:t>:- Students admitted through Spot Admissions of the Convener quota in the Institutional Spot Admissions are not eligible for Tuition Fee Reimbursement Vide G.O.Ms.No.66, SW-Edn., Department Dated 08-09-2010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58:00Z</dcterms:created>
  <dc:creator>DOA</dc:creator>
  <dc:description/>
  <cp:keywords/>
  <dc:language>en-US</dc:language>
  <cp:lastModifiedBy>Raghu</cp:lastModifiedBy>
  <cp:lastPrinted>2019-08-02T15:04:00Z</cp:lastPrinted>
  <dcterms:modified xsi:type="dcterms:W3CDTF">2019-08-05T06:48:00Z</dcterms:modified>
  <cp:revision>79</cp:revision>
  <dc:subject/>
  <dc:title/>
</cp:coreProperties>
</file>