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5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4027805" cy="235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853"/>
                              <w:gridCol w:w="5490"/>
                            </w:tblGrid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 w:bidi="hi-IN"/>
                                    </w:rPr>
                                    <w:drawing>
                                      <wp:inline distT="0" distB="0" distL="0" distR="0">
                                        <wp:extent cx="466090" cy="45402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7" t="-79" r="-77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454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JAWAHARLAL  NEHRU  TECHNOLOGICA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UNIVERSITY  ANANTAPUR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ANANTHAPURAMU - 515002 (A.P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1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OTIF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5" w:hRule="exact"/>
                              </w:trPr>
                              <w:tc>
                                <w:tcPr>
                                  <w:tcW w:w="6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e: 27.08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Admission Notification for the academic year 2019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.Tech, M.Pharm.&amp; MBA(Financial Technology) Sponsored Sea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pplications are invited for admission into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onsored Seat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of Full Tim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.Tech., M.Pharm. &amp; MBA(Financial Technology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courses offered in the constituent colleges/units of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NTU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JNTUACE and OTPRI  Ananthapuramu and JNTUACE, Pulivendula)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ecializations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 Eligibility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orms, Application Proforma and Fee Structure  can be obtained from the web portal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</w:rPr>
                                      <w:t>www.jntua.ac.in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Last Date for receiving applications is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on or befor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16.09.2019 by 5.00 P.M.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  <w:t xml:space="preserve">                                                                       Sd/- REGISTR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5pt;height:185.25pt;mso-wrap-distance-left:9pt;mso-wrap-distance-right:9pt;mso-wrap-distance-top:0pt;mso-wrap-distance-bottom:10pt;margin-top:10.55pt;mso-position-vertical-relative:text;margin-left:7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853"/>
                        <w:gridCol w:w="5490"/>
                      </w:tblGrid>
                      <w:tr>
                        <w:trPr>
                          <w:trHeight w:val="910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 w:bidi="hi-I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 w:bidi="hi-IN"/>
                              </w:rPr>
                              <w:drawing>
                                <wp:inline distT="0" distB="0" distL="0" distR="0">
                                  <wp:extent cx="466090" cy="4540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79" r="-7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JAWAHARLAL  NEHRU  TECHNOLOGIC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UNIVERSITY  ANANTAPUR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NANTHAPURAMU - 515002 (A.P)</w:t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OT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5" w:hRule="exact"/>
                        </w:trPr>
                        <w:tc>
                          <w:tcPr>
                            <w:tcW w:w="6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te: 27.08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dmission Notification for the academic year 2019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.Tech, M.Pharm.&amp; MBA(Financial Technology) Sponsored Sea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pplications are invited for admission int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onsored Sea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f Full Tim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.Tech., M.Pharm. &amp; MBA(Financial Technology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ourses offered in the constituent colleges/units of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NTU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JNTUACE and OTPRI  Ananthapuramu and JNTUACE, Pulivendula)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pecializations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 Eligibility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Norms, Application Proforma and Fee Structure  can be obtained from the web portal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</w:rPr>
                                <w:t>www.jntua.ac.in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Last Date for receiving applications is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on or befor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6.09.2019 by 5.00 P.M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                                                                Sd/- REGISTR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9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ntua.ac.i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jntua.ac.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4:00Z</dcterms:created>
  <dc:creator>DOA</dc:creator>
  <dc:description/>
  <cp:keywords/>
  <dc:language>en-US</dc:language>
  <cp:lastModifiedBy>JNTUA DA</cp:lastModifiedBy>
  <cp:lastPrinted>2015-07-14T11:11:00Z</cp:lastPrinted>
  <dcterms:modified xsi:type="dcterms:W3CDTF">2019-08-27T09:12:00Z</dcterms:modified>
  <cp:revision>6</cp:revision>
  <dc:subject/>
  <dc:title/>
</cp:coreProperties>
</file>