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260</wp:posOffset>
                </wp:positionV>
                <wp:extent cx="5212080" cy="494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9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6477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84" r="-84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AWAHARLAL  NEHRU  TECHNOLOGICAL UNIVERSITY  ANANTAP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NANTHAPURAMU – 515 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dmission Notification for 4 Year B.Te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 w:bidi="hi-IN"/>
                                    </w:rPr>
                                  </w:pPr>
                                  <w:r>
                                    <w:rPr>
                                      <w:lang w:val="en-US" w:eastAsia="en-US" w:bidi="hi-IN"/>
                                    </w:rPr>
                                    <w:drawing>
                                      <wp:inline distT="0" distB="0" distL="0" distR="0">
                                        <wp:extent cx="606425" cy="781685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2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:14-06-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UDY IN INDIA AND SWE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pplications are invited for admission into 4-year B.Tech. program offered by JNTUA, Ananthapuramu, India, in collaboration wi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Blekinge Institute of Technology (BTH), Swed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Government University) for the academic year 2019-20. The admitted students should undergo three years of mandatory education at JNTUA College of Engineering,  Ananthapuramu and one year at BTH, Sweden.</w:t>
                                  </w:r>
                                </w:p>
                                <w:tbl>
                                  <w:tblPr>
                                    <w:tblW w:w="79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9"/>
                                    <w:gridCol w:w="2659"/>
                                    <w:gridCol w:w="2659"/>
                                  </w:tblGrid>
                                  <w:tr>
                                    <w:trPr>
                                      <w:trHeight w:val="1108" w:hRule="exact"/>
                                    </w:trPr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ranch (Intak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CE(10), MEC(10), CSE(1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For tuition fee, application, brochure and other details can be obtained from web portal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  <w:t>www.jntua.ac.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Last date for 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July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Filled in applications along with  DD and requisite enclosures should reach the office of the Registrar, JNTUA, Ananthapuramu by post or in person by 5.00 P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exact"/>
                                    </w:trPr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ate admission counse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July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ward of Degre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4-year B.Tech. degree will be awarded by JNTUA. In addition, BTH will also award a B.S. degre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election Criteri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Selection will be based on ranks obtained in JEE (MAINS)/APEAMCET/TSEAMCET/Marks in BIE or Equivalent in the order of preference indicated. Hostel facility will be provided at JNTUA on first come first serve basis. However hostel facility is not guaranteed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d/- REGISTRAR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89.65pt;mso-wrap-distance-left:9pt;mso-wrap-distance-right:9pt;mso-wrap-distance-top:0pt;mso-wrap-distance-bottom:0pt;margin-top:33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94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4770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AWAHARLAL  NEHRU  TECHNOLOGICAL UNIVERSITY  ANANTA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NANTHAPURAMU – 515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dmission Notification for 4 Year B.Tec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 w:bidi="hi-IN"/>
                              </w:rPr>
                            </w:pPr>
                            <w:r>
                              <w:rPr>
                                <w:lang w:val="en-US" w:eastAsia="en-US" w:bidi="hi-IN"/>
                              </w:rPr>
                              <w:drawing>
                                <wp:inline distT="0" distB="0" distL="0" distR="0">
                                  <wp:extent cx="606425" cy="781685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52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e:14-06-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UDY IN INDIA AND SWE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pplications are invited for admission into 4-year B.Tech. program offered by JNTUA, Ananthapuramu, India, in collaboration wit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Blekinge Institute of Technology (BTH), Swed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Government University) for the academic year 2019-20. The admitted students should undergo three years of mandatory education at JNTUA College of Engineering,  Ananthapuramu and one year at BTH, Sweden.</w:t>
                            </w:r>
                          </w:p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2659"/>
                              <w:gridCol w:w="2659"/>
                            </w:tblGrid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anch (Intake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(10), MEC(10), CSE(10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r tuition fee, application, brochure and other details can be obtained from web port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www.jntua.ac.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ast date for application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July 201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lled in applications along with  DD and requisite enclosures should reach the office of the Registrar, JNTUA, Ananthapuramu by post or in person by 5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admission counseling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July 2019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ward of Degre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-year B.Tech. degree will be awarded by JNTUA. In addition, BTH will also award a B.S. degre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election Criteri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election will be based on ranks obtained in JEE (MAINS)/APEAMCET/TSEAMCET/Marks in BIE or Equivalent in the order of preference indicated. Hostel facility will be provided at JNTUA on first come first serve basis. However hostel facility is not guaranteed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d/- REGISTRAR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7:00Z</dcterms:created>
  <dc:creator>DOA</dc:creator>
  <dc:description/>
  <cp:keywords/>
  <dc:language>en-US</dc:language>
  <cp:lastModifiedBy>Raghu</cp:lastModifiedBy>
  <cp:lastPrinted>2019-06-14T12:29:00Z</cp:lastPrinted>
  <dcterms:modified xsi:type="dcterms:W3CDTF">2019-06-14T07:16:00Z</dcterms:modified>
  <cp:revision>32</cp:revision>
  <dc:subject/>
  <dc:title/>
</cp:coreProperties>
</file>