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mission Counselling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dmission counselling will be held on 16-04-2015 at </w:t>
      </w:r>
      <w:r>
        <w:rPr>
          <w:rFonts w:cs="Times New Roman" w:ascii="Times New Roman" w:hAnsi="Times New Roman"/>
          <w:b/>
          <w:bCs/>
        </w:rPr>
        <w:t>the office of The Director of Admissions, JNTUA, Ananthapuramu from 10 am onwa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ime of counselling, the candidates have to submit the following original certificat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mand Draft for Rs.15000/- (Rupees fifteen thousads Only) drawn on any nationalized Bank in favour of Registrar, JNTUA, Ananthapuramu, payable at SBI, JNTUEC  Branch Ananthapura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 certificate/ provisional certificate of qualifying examin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M/ all Marks Memos pertaining to the  qualifying examin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 certific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study certificates from IV class to the qualifying degre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 Certificate from the Institution in which the candidate has last studi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tion Certificate from the University in which the candidate has last studied  if from other Univers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ted Permanent Community Certificate in case of SC/ST/BC in the prescribed profor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ly Handicapped Certificate in specified format from District Medical Board in case of PH Categ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RTIFICATE OF EMPLOYMENT AND NO OBJ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following candidates are </w:t>
      </w:r>
      <w:r>
        <w:rPr>
          <w:rFonts w:cs="Times New Roman" w:ascii="Times New Roman" w:hAnsi="Times New Roman"/>
          <w:b/>
          <w:bCs/>
          <w:sz w:val="24"/>
        </w:rPr>
        <w:t>eligible for admission</w:t>
      </w:r>
      <w:r>
        <w:rPr>
          <w:rFonts w:cs="Times New Roman" w:ascii="Times New Roman" w:hAnsi="Times New Roman"/>
          <w:sz w:val="24"/>
        </w:rPr>
        <w:t xml:space="preserve"> into various specializa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.Tech.(EPS)</w:t>
      </w:r>
    </w:p>
    <w:tbl>
      <w:tblPr>
        <w:tblW w:w="3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17"/>
      </w:tblGrid>
      <w:tr>
        <w:trPr>
          <w:trHeight w:val="288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S.No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Name of the applicant</w:t>
            </w:r>
          </w:p>
        </w:tc>
      </w:tr>
      <w:tr>
        <w:trPr>
          <w:trHeight w:val="288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yed Osman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Shaik Nizamuddin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G. Rajesh Kum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O.Chandra Mohan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. Kesavaiah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Y. Praveen Kumar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. Ravi Kum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allempati Vamsi Krishn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R. Venkateshwarl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A. Ranga Swam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.C. Lokanath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Tharigopula Krishna Gopala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andru Chandra Mohan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4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H. Sharat Chandra Kishan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5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. Manjul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Uppara Ramanjineyul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7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ommuri Madhusudan Rao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8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Ramavath Narayana Swam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9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G. Venkata Konda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Mopuri Murali Mohan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. Kishor Kumar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ille Prathap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. Nagaraj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Gudapati Gopi Krishn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urnool Naveen Kum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Pujagolla Siv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haja Babu Shaik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Kasukurthi Subbar Rao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Aavala Madh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V.M. Ravi Shank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.Tech.(DSCE)</w:t>
      </w:r>
    </w:p>
    <w:tbl>
      <w:tblPr>
        <w:tblW w:w="3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0"/>
      </w:tblGrid>
      <w:tr>
        <w:trPr>
          <w:trHeight w:val="288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S.No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Name of the applicant</w:t>
            </w:r>
          </w:p>
        </w:tc>
      </w:tr>
      <w:tr>
        <w:trPr>
          <w:trHeight w:val="288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.D. Subba Rayud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arapureddy Jayapal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ivapuram Dlieep Kum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.C. Kalyani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amana Thula Sunil kum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araswathi Siva Priy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K. Balachandra Naik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B. Madhu Sudhan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. Kristapp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utraye Maruthi Rao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. Siva Sank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K. Divy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. Mahammad Irshad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. Purushotham Reddy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iduthur Sudhakar Bab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. Guna Sekhar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ivaiah Vaddamanu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Bommaiahgari Narmada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Dudekula Sha sha Vali</w:t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Gopaji Jacinthraja Sum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.Tech.(C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course is not offered as the number of applications received are only thre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following candidate is </w:t>
      </w:r>
      <w:r>
        <w:rPr>
          <w:rFonts w:cs="Times New Roman" w:ascii="Times New Roman" w:hAnsi="Times New Roman"/>
          <w:b/>
          <w:bCs/>
          <w:sz w:val="24"/>
        </w:rPr>
        <w:t>not eligib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or admission</w:t>
      </w:r>
      <w:r>
        <w:rPr>
          <w:rFonts w:cs="Times New Roman" w:ascii="Times New Roman" w:hAnsi="Times New Roman"/>
          <w:sz w:val="24"/>
        </w:rPr>
        <w:t xml:space="preserve"> as he is not having the required percentage of marks in the qualifying examin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.Tech.(EPS)</w:t>
      </w:r>
    </w:p>
    <w:tbl>
      <w:tblPr>
        <w:tblW w:w="3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17"/>
      </w:tblGrid>
      <w:tr>
        <w:trPr>
          <w:trHeight w:val="288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S.No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Name of the applicant</w:t>
            </w:r>
          </w:p>
        </w:tc>
      </w:tr>
      <w:tr>
        <w:trPr>
          <w:trHeight w:val="288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hi-IN"/>
              </w:rPr>
            </w:r>
          </w:p>
        </w:tc>
      </w:tr>
      <w:tr>
        <w:trPr>
          <w:trHeight w:val="288" w:hRule="exac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hi-IN"/>
              </w:rPr>
              <w:t>Bestha Lakshmi Narayan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927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DOA</dc:creator>
  <dc:description/>
  <dc:language>en-US</dc:language>
  <cp:lastModifiedBy>coap</cp:lastModifiedBy>
  <cp:lastPrinted>2015-04-06T10:38:00Z</cp:lastPrinted>
  <dcterms:modified xsi:type="dcterms:W3CDTF">2015-04-06T11:34:00Z</dcterms:modified>
  <cp:revision>2</cp:revision>
  <dc:subject/>
  <dc:title/>
</cp:coreProperties>
</file>