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Announc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  <w:r>
        <w:rPr>
          <w:rFonts w:cs="Times New Roman" w:ascii="Times New Roman" w:hAnsi="Times New Roman"/>
          <w:b/>
          <w:bCs/>
          <w:sz w:val="32"/>
          <w:szCs w:val="32"/>
        </w:rPr>
        <w:t>Last date for receiving the applications for Admissions into Full Time M.Sc Programmes at JNTUA OTRI  has been further extended to 12-06-2015 up to 5.00 p.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The entrance test for JNTUA – OTRI PGCET will be conducted on   14-06-2015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bidi="hi-IN"/>
        </w:rPr>
      </w:pPr>
      <w:r>
        <w:rPr>
          <w:rFonts w:eastAsia="Times New Roman" w:cs="Times New Roman" w:ascii="Times New Roman" w:hAnsi="Times New Roman"/>
          <w:sz w:val="32"/>
          <w:szCs w:val="32"/>
          <w:lang w:bidi="hi-I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286893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79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  <w:t>Timings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  <w:t>Specializ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hi-IN"/>
                                    </w:rPr>
                                    <w:t>10-11 a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hi-IN"/>
                                    </w:rPr>
                                    <w:t>Organic Chemi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hi-IN"/>
                                    </w:rPr>
                                    <w:t>12-1pm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bidi="hi-IN"/>
                                    </w:rPr>
                                    <w:t>Food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86.9pt;mso-wrap-distance-left:9pt;mso-wrap-distance-right:9pt;mso-wrap-distance-top:0pt;mso-wrap-distance-bottom:0pt;margin-top:3.95pt;mso-position-vertical-relative:text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79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  <w:t>Timings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  <w:t>Specializ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hi-IN"/>
                              </w:rPr>
                              <w:t>10-11 a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hi-IN"/>
                              </w:rPr>
                              <w:t>Organic Chemi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hi-IN"/>
                              </w:rPr>
                              <w:t>12-1pm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bidi="hi-IN"/>
                              </w:rPr>
                              <w:t>Food 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40"/>
          <w:szCs w:val="18"/>
          <w:lang w:bidi="hi-IN"/>
        </w:rPr>
      </w:pPr>
      <w:r>
        <w:rPr>
          <w:rFonts w:cs="Times New Roman" w:ascii="Times New Roman" w:hAnsi="Times New Roman"/>
          <w:b/>
          <w:bCs/>
          <w:sz w:val="40"/>
          <w:szCs w:val="18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trance Test Center: </w:t>
      </w:r>
      <w:r>
        <w:rPr>
          <w:rFonts w:cs="Times New Roman" w:ascii="Times New Roman" w:hAnsi="Times New Roman"/>
          <w:b/>
          <w:bCs/>
          <w:sz w:val="32"/>
          <w:szCs w:val="32"/>
        </w:rPr>
        <w:t>Administrative Building, JNT University Ananthapur, Ananthapuramu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Hall Tickets will be issued at the office of Director of Admissionson 14.06.2015 at 9.00 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58:00Z</dcterms:created>
  <dc:creator>DOA</dc:creator>
  <dc:description/>
  <dc:language>en-US</dc:language>
  <cp:lastModifiedBy>DAP</cp:lastModifiedBy>
  <cp:lastPrinted>2015-06-11T16:45:00Z</cp:lastPrinted>
  <dcterms:modified xsi:type="dcterms:W3CDTF">2015-06-12T05:58:00Z</dcterms:modified>
  <cp:revision>2</cp:revision>
  <dc:subject/>
  <dc:title/>
</cp:coreProperties>
</file>