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EXTENSION OF  LAST 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NTUA-SEER AKADEMI M.Tech courses 2015-16 - Last date to receive applications has been extended  and the revised schedule is as follows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58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426"/>
        <w:gridCol w:w="25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Last date for receiving the applications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1-09-2015 (Monday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ote:- There is no entrance test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irector of Admiss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2:00Z</dcterms:created>
  <dc:creator>DOA</dc:creator>
  <dc:description/>
  <cp:keywords/>
  <dc:language>en-US</dc:language>
  <cp:lastModifiedBy>DAPC2</cp:lastModifiedBy>
  <cp:lastPrinted>2015-09-01T17:26:00Z</cp:lastPrinted>
  <dcterms:modified xsi:type="dcterms:W3CDTF">2015-09-01T11:57:00Z</dcterms:modified>
  <cp:revision>12</cp:revision>
  <dc:subject/>
  <dc:title/>
</cp:coreProperties>
</file>