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NTUA Seer Akademi M.Tech. 2014-Last date for applications extended to 18-08-2014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ed on the students/candidates representation for extending the last date for admission due to non availability of Provisional certificates, the authorities have taken decision to extend the last date for application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out fine- Till 18-08-2014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th late fee of Rs. 1000/-  - Till 25-08-2014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ordingly the tentative date of entrance examination is 31-08-2014.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application given in the previous notification and instructions will be same except change in d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3:00Z</dcterms:created>
  <dc:creator>DOA</dc:creator>
  <dc:description/>
  <dc:language>en-US</dc:language>
  <cp:lastModifiedBy>coap</cp:lastModifiedBy>
  <cp:lastPrinted>2014-07-31T17:32:00Z</cp:lastPrinted>
  <dcterms:modified xsi:type="dcterms:W3CDTF">2014-07-31T12:13:00Z</dcterms:modified>
  <cp:revision>2</cp:revision>
  <dc:subject/>
  <dc:title/>
</cp:coreProperties>
</file>