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EXTENSION OF  LAST DA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NTUA-SEER AKADEMI M.Tech courses 2015-16 - Last date to receive applications has been extended  and the revised schedule is as follows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585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26"/>
        <w:gridCol w:w="2586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Last date for the Application Submission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02-09-2015 (Wednesday)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With Late Fee of Rs. 1000)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y person at DoA, office, JNTUA Onl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09-09-2015 (Wednesday)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Date of the Entrance test    if required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3-09-2015 (Sunday)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irector of Admiss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28:00Z</dcterms:created>
  <dc:creator>DOA</dc:creator>
  <dc:description/>
  <cp:keywords/>
  <dc:language>en-US</dc:language>
  <cp:lastModifiedBy>H.E.C.E.D</cp:lastModifiedBy>
  <cp:lastPrinted>2015-07-27T16:24:00Z</cp:lastPrinted>
  <dcterms:modified xsi:type="dcterms:W3CDTF">2015-08-12T12:28:00Z</dcterms:modified>
  <cp:revision>2</cp:revision>
  <dc:subject/>
  <dc:title/>
</cp:coreProperties>
</file>