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t Admissions for B.Pharmacy offered at JNTUA OTP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Date of Spot Admission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t Admissions are scheduled on 30-08-2016 from 10 AM to 5 PM at Director of Admissions office , JNTUA Administrative building, Anantapur . Interested candidates are requested to report before 11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Eligibility Crite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andidates who have not taken admission so far are only eligible. Candidates shall not be allowed for spot admission without original certificate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vacancies are to filled first with those qualified in A.P.EAMCET-2016 possessing 44.5% and above (for OC) and 39.5% and above for (BC/SC/ST) in the relevant qualifying (10+2 or its equivalent) Examin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 the vacancies are still left, candidate who have passes the qualifying (10+2 or its equivalent) Examination with 44.5% and above (OC), 39.5% and above (BC/SC/ST) are to be conside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ndidates who satisfy the definition of Local/ Non-Local shall alone be granted admiss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andidates whose qualifying examination is from the other state but either of the parents resided for a period of 10 years in A.P/ Telengana state are eligible for Spot Admiss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cs="Times New Roman" w:ascii="Times New Roman" w:hAnsi="Times New Roman"/>
          <w:sz w:val="24"/>
          <w:szCs w:val="24"/>
          <w:u w:val="single"/>
        </w:rPr>
        <w:t>Candidates possessing the qualifying examination certificate other than those issued by the Board of Intermediate Education A.P./CBSE/ICSE NIOS shall be asked to get the equivalency certificated from Board of Intermediate Education A.P before grating ad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Certificates to be verifie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Intermediate or its equivalent pass certificate-cum-memorandum of mar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udy Certif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Residence Certif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A.P-EAMCET-Rank Card, if qualifie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.P. –EAMCET-Hall Ticket , if qualifi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Caste Certific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duce the Xerox copies of all above certificates for Verification and for ratification of spot admissions m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 Processing &amp; Tuition fe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Processing fe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90"/>
        <w:gridCol w:w="1728"/>
      </w:tblGrid>
      <w:tr>
        <w:trPr>
          <w:trHeight w:val="28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 of candi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/B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 in EAMC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/-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qualified / Not appeared in EAMCE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/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/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Tuition fe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ition fee : Rs.31,000/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bove processing and tuition fee has to be submitted in the form of Demand Draft drawn in favour of the Registrar, JNTUA Anantapur by the selected candidates for admiss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Vacancies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13"/>
        <w:gridCol w:w="1823"/>
        <w:gridCol w:w="5737"/>
      </w:tblGrid>
      <w:tr>
        <w:trPr>
          <w:trHeight w:val="3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urs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Institute / Colleg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Total Vacanci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Category Details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B.Pharmac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JNTUA OTPRI,</w:t>
              <w:br/>
              <w:t>Ananthapuramu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OC_GIRLS_SVU ; BC_D_GEN_SVU; OC_GEN_SVU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OC_GIRLS_SVU; BC_D_GEN_UR; BC_B_GEN_SVU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SC_GIRLS_SVU; SC_GIRLS_SVU; OC_GEN_UR;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SC_GEN_UR;  SC_GEN_SVU ; BC_B_GIRLS_SVU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ST_GEN_SVU ; BC_A_GIRLS_SVU ; BC_D_GEN_SVU</w:t>
            </w:r>
          </w:p>
        </w:tc>
      </w:tr>
      <w:tr>
        <w:trPr>
          <w:trHeight w:val="32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2"/>
              </w:rPr>
              <w:t>BC_E_GEN_SVU ; OC_GEN_U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 Note</w:t>
      </w:r>
      <w:r>
        <w:rPr>
          <w:rFonts w:cs="Times New Roman" w:ascii="Times New Roman" w:hAnsi="Times New Roman"/>
          <w:b/>
          <w:bCs/>
          <w:sz w:val="24"/>
          <w:szCs w:val="24"/>
        </w:rPr>
        <w:t>:- Students admitted through Spot Admissions of the Convener quota in the Institutional Spot Admissions are not eligible for Tuition Fee Reimbursement Vide G.O.Ms.No.66, SW-Edn., Department Dated 08-09-201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8:00Z</dcterms:created>
  <dc:creator>DOA</dc:creator>
  <dc:description/>
  <cp:keywords/>
  <dc:language>en-US</dc:language>
  <cp:lastModifiedBy>DOA</cp:lastModifiedBy>
  <cp:lastPrinted>2016-08-27T16:57:00Z</cp:lastPrinted>
  <dcterms:modified xsi:type="dcterms:W3CDTF">2016-08-27T11:33:00Z</dcterms:modified>
  <cp:revision>51</cp:revision>
  <dc:subject/>
  <dc:title/>
</cp:coreProperties>
</file>