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Admissions Counseling for M.Sc Programmes -2015 offered at JNTUA-OT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dmission counseling will be held on 29-06-2015 at </w:t>
      </w:r>
      <w:r>
        <w:rPr>
          <w:rFonts w:cs="Times New Roman" w:ascii="Times New Roman" w:hAnsi="Times New Roman"/>
          <w:b/>
          <w:bCs/>
        </w:rPr>
        <w:t>the office of The Director of Admissions, JNTUA, Ananthapuramu from 10 am to 1 p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time of counseling, the candidates have to submit the following original certificat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A Demand Draft for Rs.15000/- (Rupees fifteen thousand only) drawn on any nationalized Bank in favour of Registrar, JNTUA, Ananthapuramu, payable at SBI, JNTUEC  Branch Ananthapuram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gree certificate/ provisional certificate of qualifying examina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M/ all Marks Memos pertaining to the  qualifying examin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sz w:val="24"/>
        </w:rPr>
        <w:t>SSC certificate in proof of Date of Birth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bidi="hi-IN"/>
        </w:rPr>
        <w:t>All Study Certificates from IX Class to the qualifying Degre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er Certificate from the Institution in which the candidate has last studi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gration Certificate from the University in which the candidate has last studied  if from other Universit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Integrated Permanent Community Certificate in case of SC/ST/BC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NOTE: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1.</w:t>
      </w:r>
      <w:bookmarkStart w:id="0" w:name="OLE_LINK32"/>
      <w:bookmarkStart w:id="1" w:name="OLE_LINK31"/>
      <w:r>
        <w:rPr>
          <w:rFonts w:cs="Times New Roman" w:ascii="Times New Roman" w:hAnsi="Times New Roman"/>
          <w:b/>
          <w:bCs/>
          <w:sz w:val="24"/>
          <w:szCs w:val="20"/>
        </w:rPr>
        <w:t xml:space="preserve">M.Sc(Organic Chemistry) 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0"/>
        </w:rPr>
        <w:t xml:space="preserve">is not offered for the academic year 2015-16. However, if interested, the JNTUA OTRI PGCET-2015 rankers of M.Sc(Organic Chemistry) can attend admission counseling for M.Sc.(Food Technology) on 29-06-201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 xml:space="preserve">2.Other candidates who have not attended  JNTUA OTRI PGCET-2015 and willing to join in M.Sc.(Food Technology) can attend </w:t>
      </w:r>
      <w:r>
        <w:rPr>
          <w:rFonts w:cs="Times New Roman" w:ascii="Times New Roman" w:hAnsi="Times New Roman"/>
          <w:b/>
          <w:bCs/>
          <w:sz w:val="36"/>
          <w:szCs w:val="20"/>
          <w:u w:val="single"/>
        </w:rPr>
        <w:t>Spot admission counseling on 04-07-2015</w:t>
      </w:r>
      <w:r>
        <w:rPr>
          <w:rFonts w:cs="Times New Roman" w:ascii="Times New Roman" w:hAnsi="Times New Roman"/>
          <w:b/>
          <w:bCs/>
          <w:sz w:val="36"/>
          <w:szCs w:val="20"/>
        </w:rPr>
        <w:t xml:space="preserve"> at the office of Director of Admissions, JNTUA, Ananthapuramu from 10am to 1p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14"/>
        </w:rPr>
      </w:pPr>
      <w:r>
        <w:rPr>
          <w:rFonts w:cs="Times New Roman" w:ascii="Times New Roman" w:hAnsi="Times New Roman"/>
          <w:b/>
          <w:bCs/>
          <w:sz w:val="24"/>
          <w:szCs w:val="14"/>
        </w:rPr>
        <w:t>Director of Admiss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4:00Z</dcterms:created>
  <dc:creator>DOA</dc:creator>
  <dc:description/>
  <dc:language>en-US</dc:language>
  <cp:lastModifiedBy>coap</cp:lastModifiedBy>
  <cp:lastPrinted>2015-06-26T17:52:00Z</cp:lastPrinted>
  <dcterms:modified xsi:type="dcterms:W3CDTF">2015-06-26T12:34:00Z</dcterms:modified>
  <cp:revision>2</cp:revision>
  <dc:subject/>
  <dc:title/>
</cp:coreProperties>
</file>